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NEX I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</w:rPr>
        <w:t>ANEX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8"/>
        <w:gridCol w:w="3467"/>
        <w:gridCol w:w="1823"/>
        <w:gridCol w:w="1842"/>
        <w:gridCol w:w="1863"/>
      </w:tblGrid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Acrònim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Acrónimo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Entitat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6"/>
                <w:lang w:eastAsia="es-ES"/>
              </w:rPr>
              <w:t>Entidad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es-ES"/>
              </w:rPr>
              <w:t>Cognoms, Nom Investigador  Principal</w:t>
            </w: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 / </w:t>
            </w:r>
          </w:p>
          <w:p>
            <w:pPr>
              <w:pStyle w:val="Heading1"/>
              <w:rPr/>
            </w:pPr>
            <w:r>
              <w:rPr/>
              <w:t>Apellidos, Nombre Investigador Principal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01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IMENEZ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CAMILLA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SERICORDIA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69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'ALACANT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RI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NGORANCE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ESÚS MIGUEL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4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'ALACANT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IGO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GUIAR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. ISABEL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088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'ALACANT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ESTÉVEZ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UBIO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NTONIO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02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L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ÑÓN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ILIBERTO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3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DE INVESTIGACIÓN PARA LA INDUSTRIA DEL CALZADO Y CONEXAS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RAN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S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A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14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JAUME I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ARDON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LORENS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RGE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0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INDUSTRIAL DE ÓPTICA, COLOR E IMAGEN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UIJARRO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Y JORGE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ª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49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 xml:space="preserve">MARTÍNEZ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ÁÑEZ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AMÓN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3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SOCIACIÓN DE INVESTIGACIÓN PARA LA INDUSTRIA DEL CALZADO Y CONEXAS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EZ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ÁNCHEZ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IGUEL ANGEL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58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RETO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ÍN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ª DEL PILAR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188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DAD POLITÉCNICA DE VALE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EMPER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UNA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OSÉ MARÍA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22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GIL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EJA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LVADOR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4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TINEZ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ORIANO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RANCISCO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38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UNDACION HOSPITAL GENERAL UNIVERSITARIO DE VALE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BARCI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LBACAR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JUAN ANTONIO</w:t>
            </w:r>
          </w:p>
        </w:tc>
      </w:tr>
      <w:tr>
        <w:trPr>
          <w:trHeight w:val="247" w:hRule="atLeast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MP06/257</w:t>
            </w:r>
          </w:p>
        </w:tc>
        <w:tc>
          <w:tcPr>
            <w:tcW w:w="34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NIVERSITAT DE VALÈNCIA</w:t>
            </w:r>
          </w:p>
        </w:tc>
        <w:tc>
          <w:tcPr>
            <w:tcW w:w="18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ARIN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LOZANO</w:t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GNAC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20" w:top="212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-267335</wp:posOffset>
          </wp:positionV>
          <wp:extent cx="1554480" cy="966470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45945</wp:posOffset>
              </wp:positionH>
              <wp:positionV relativeFrom="paragraph">
                <wp:posOffset>-175895</wp:posOffset>
              </wp:positionV>
              <wp:extent cx="19202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8.8pt;mso-wrap-distance-left:9.05pt;mso-wrap-distance-right:9.05pt;mso-wrap-distance-top:0pt;mso-wrap-distance-bottom:0pt;margin-top:-13.8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3725</wp:posOffset>
              </wp:positionH>
              <wp:positionV relativeFrom="paragraph">
                <wp:posOffset>-267335</wp:posOffset>
              </wp:positionV>
              <wp:extent cx="19202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C/ Colom, 66-4  46004 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Tels.: 961 961 220 - 961 961 227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 961 961 2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2pt;mso-wrap-distance-left:9.05pt;mso-wrap-distance-right:9.05pt;mso-wrap-distance-top:0pt;mso-wrap-distance-bottom:0pt;margin-top:-21.05pt;mso-position-vertical-relative:text;margin-left:3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C/ Colom, 66-4  46004 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Tels.: 961 961 220 - 961 961 227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 961 961 2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  <w:sz w:val="16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9:00Z</dcterms:created>
  <dc:creator>tjtc</dc:creator>
  <dc:description/>
  <dc:language>en-US</dc:language>
  <cp:lastModifiedBy>tjtc</cp:lastModifiedBy>
  <cp:lastPrinted>2006-05-11T14:02:00Z</cp:lastPrinted>
  <dcterms:modified xsi:type="dcterms:W3CDTF">2006-05-12T08:49:00Z</dcterms:modified>
  <cp:revision>5</cp:revision>
  <dc:subject/>
  <dc:title>ANNEX II / ANEXO II</dc:title>
</cp:coreProperties>
</file>