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NEX II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ANEXO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4819"/>
        <w:gridCol w:w="4253"/>
      </w:tblGrid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Referència</w:t>
            </w:r>
            <w:r>
              <w:rPr>
                <w:rFonts w:cs="Arial" w:ascii="Arial" w:hAnsi="Arial"/>
                <w:color w:val="000000"/>
                <w:sz w:val="18"/>
                <w:lang w:eastAsia="es-ES"/>
              </w:rPr>
              <w:t xml:space="preserve">/ </w:t>
            </w:r>
            <w:r>
              <w:rPr>
                <w:rFonts w:cs="Arial" w:ascii="Arial" w:hAnsi="Arial"/>
                <w:i/>
                <w:color w:val="000000"/>
                <w:sz w:val="18"/>
                <w:lang w:eastAsia="es-ES"/>
              </w:rPr>
              <w:t>Referenci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Entitat</w:t>
            </w:r>
            <w:r>
              <w:rPr>
                <w:rFonts w:cs="Arial" w:ascii="Arial" w:hAnsi="Arial"/>
                <w:color w:val="000000"/>
                <w:sz w:val="18"/>
                <w:lang w:eastAsia="es-ES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8"/>
                <w:lang w:eastAsia="es-ES"/>
              </w:rPr>
              <w:t>Entidad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Apellidos, Nombre IP</w:t>
            </w:r>
            <w:r>
              <w:rPr>
                <w:rFonts w:cs="Arial" w:ascii="Arial" w:hAnsi="Arial"/>
                <w:color w:val="000000"/>
                <w:sz w:val="18"/>
                <w:lang w:eastAsia="es-ES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8"/>
                <w:lang w:eastAsia="es-ES"/>
              </w:rPr>
              <w:t>Cognoms, Nom IP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0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NEIPP LOPEZ, CRISTIAN ERNEST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0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JAUME 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UCHETA MARTÍNEZ, MARIA CONSUEL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0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RDENAL HERRERA CEU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LISTE BURILLO, FERNAND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0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RDENAL HERRERA CEU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EREZ LLAVADOR, JORDI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0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RANGO SERNA, MARTIN DAR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1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DEFEZ CANDEL, EMIL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1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ORTES LOPEZ, JUAN CARLO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1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OMPANY ROSSI, RAFA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1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BONET ARACIL, Mª ANGELE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2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ICEDO GONZALEZ, JOSE LUI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2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RDENAL HERRERA CEU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BILBAO ESTRADA, INAKI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2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ONSEJO SUPERIOR DE INVESTIGACIONES CIENTÍFIC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DÍAZ MORALES, URBANO MANU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3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ORTIZ MIRANDA, DIONIS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3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ONSEJO SUPERIOR DE INVESTIGACIONES CIENTÍFIC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HERNÁNDEZ MUÑOZ, PILA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3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ENTRO DE INVESTIGACIÓN PRÍNCIPE FELIP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ARCÍA HORSMAN, JUAN ARTUR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3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FUNDACION HOSPITAL GENERAL UNIVERSITARIO DE VALE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RMENGOT CARCELLER, MIGU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4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ONZÁLEZ MARTÍNEZ, CONSUEL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4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ESCRICHE ROBERTO, ISAB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4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ARCÍA PRATS, ALBERT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4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ILLACAMPA ESTEVE, YOLAND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5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MIGUEL HERNÁNDEZ DE ELCH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NAVARRO PEDREÑO, JOSÉ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5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TORRENT BRAVO, JOSÉ ANDRE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5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ÓMEZ ADRIÁN, JON ANDE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5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ANJOSÉ GIL, AMPARO ÁNGELE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6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É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BERMÚDEZ TAMARIT, VICENTE REMIG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6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ALINDO LUCAS, JOSÉ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6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OLINA MATEO, JOSÉ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6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AMACHO VIDAL, MARÍA DEL MA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6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FUNDACIÓN PARA LA INVESTIGACIÓN HOSPITAL LA F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ERRALTA SERRA, ALFONS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7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IERA  GUASP, JAIME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7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JAUME 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ABEDO SEMPER, JOSÉ DAVID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7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MIGUEL HERNÁNDEZ DE ELCH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RTÍNEZ-CARRASCO MARTÍNEZ, LAUR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7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ATALÁ ICARDO, MÓNIC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7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ONZÁLEZ FERNÁNDEZ, JOSÉ MANU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8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RTÍN BIOSCA, YOLAND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8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AREDES ARQUIOLA, JAVIE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8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OLERA SOLERA, AB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9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OZALVEZ ZAFRILLA, JOSE MARCIA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09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ÓDENAS GARCÍA, JUAN JOSÉ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0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UESTA FRAU, DAVID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0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MIGUEL HERNÁNDEZ DE ELCH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ORENILLA PALAO, CRUZ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0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UERRI CEBOLLADA, JUAN CARLO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1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LA SANTAMARIA, DAVID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1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LMENAR TERRÉ, VICENÇ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1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MIGUEL HERNÁNDEZ DE ELCH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ENDRA NADAL, ESTHE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1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MIGUEL HERNÁNDEZ DE ELCH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FERNÁNDEZ CARVAJAL, Mª ASI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2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RNAL ARNAL, JOSE MIGU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2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AGÁN MORENO, Mª JESÚ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2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ORA MORA, HIGIN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3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EDONDO PASTOR, JAVIE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3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ÁLVAREZ CANO, MARÍA INMACULAD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3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ANCHIS RICO, JUAN MANU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3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JAUME 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BOVEA EDO, MARÍA DOLORE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3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TORRES ASENSI, LUI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3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LBORS SOROLLA, ANA MARÍ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3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REDIAGA OLIVO, F. ÁNG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4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JAUME 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BLASCO DÍAZ, JOSÉ LUI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4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RHUENDA EGEA, FRUTOS CARLO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4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ORA ENGUÍDANOS, ARACELI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4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ALERO ALEIXANDRE, M. ADEL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4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RCO MOLINA, JUAN ANTON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5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RTÍ MARCO, MARÍA-ROSAR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5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ARCIA SEMPERE, MARIA MANUEL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5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ORTÉS ORTS, CARLE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6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IRANDA ALONSO, FRANCISCO JAVIE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6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UÁREZ CUETO, ARMAND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6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ERES FERRER, ERNESTO JESÚ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6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LABATUT SERER, GREGOR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7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ÁZQUEZ BARRACHINA, ELEN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7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FERRE DE MERLO, LUI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7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UJOL LÓPEZ, MA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7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ONSEJO SUPERIOR DE INVESTIGACIONES CIENTÍFIC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BORRELL FRANCO, VICTO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7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 xml:space="preserve">CAMACHO CARRASCO, MÓNICA 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8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UBIA SERRANO, ANTON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8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ESTRE PÉREZ, SALVADOR ENRIQUE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8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ORIANO SOTO, MARIA DESAMPARADO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8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IRE GALIANA, CARMEN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8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AMARENA MIÑANA, JUAN J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8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HAVES AVILA, RAFA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8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NGAS MARTÍN, VÍCTOR JAVIE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9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LÓPEZ QUÍLEZ, ANTON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9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ARMENDIA LÓPEZ, IDOI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19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ONZALEZ ALVAREZ, Mª ISAB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0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ÉREZ QUILES, MARÍA JEZAB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0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ONSEJO SUPERIOR DE INVESTIGACIONES CIENTÍFIC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OLINA DONATE, Mª JOSEF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0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ONSEJO SUPERIOR DE INVESTIGACIONES CIENTÍFIC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HAROS , CLAUDIA MONIK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0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ENTRO DE INVESTIGACIÓN PRINCIPE FELIP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ICENT DOCON, MARIA JESU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1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INSTITUTO VALENCIANO DE INVESTIGACIONES AGRARI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TEROL ALCAYDE, JAVIE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1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RTINEZ MARIN, TOMA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1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RTIN FURONES, ANGEL E.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2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ASANS BERGA, SILVI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2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MIGUEL HERNÁNDEZ DE ELCH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AMACHO  DE LOS RÍOS, FERMÍN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2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UIZ TORNER, AMPAR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2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AMPER  ZAPATER, JOSÉ JAVIE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2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INSTITUTO TECNOLÓGICO DE INFORMÁTIC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OS , TANJ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2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FUNDACIÓN PARA LA INVESTIGACIÓN HOSPITAL LA F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ESTEBAN CARDFEÑOSA, EVA Mª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3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OLER SANCHEZ, MARGARIT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3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OSADO MUÑOZ, ALFRED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4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ANDIA FRANCO, JOSE LUI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4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ARRIDO MAYOL, VICENTE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4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FRANCH FERRER, VICENT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4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ASSIRAGA ., EDUARDO FABIAN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4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EGURA LLÓPEZ, J. CARLE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5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INSTITUTO VALENCIANO DE INVESTIGACIONES AGRARI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IUDES DE CASTRO, MARIA PILA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5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IURANA APARISI, JUAN CARLO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5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INSTITUTO VALENCIANO DE INVESTIGACIONES AGRARI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UAY CORTÉS, RICARDO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6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 xml:space="preserve">AINIA - ASOCIACIÓN DE INVESTIGACIÓN DE 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INDUSTRIA AGROALIMENTAR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 xml:space="preserve">GARCÍA  PASCUAL, PABLO 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6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INSTITUTO VALENCIANO DE INVESTIGACIONES AGRARI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OJAS ARGUDO, CRISTIN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6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INSTITUTO VALENCIANO DE INVESTIGACIONES AGRARI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ALVADOR  PÉREZ, A. ALEJANDR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6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FUNDACIÓN CEAM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AULA JULIÁ, SUSAN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6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ERVERA TAULET, Mª AMPAR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6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BRUSOLA SIMÓN, FERNAND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7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ICÓ  BALAGUER, ESTEFANÍ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7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ECHARRI IRIBARREN, VÍCTO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7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 xml:space="preserve">HIDALGO  MORATAL, MOISÉS 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7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FUNDACIÓN PARA LA INVESTIGACIÓN HOSPITAL LA F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ENTO TORRES, MÁXIM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7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EREZ IGUALADA, LUZ M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8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RMAND BUENDÍA, LUI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8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ALDERON MARTÍNEZ, PURIFICACIÓN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8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TOLICA DE VALENCIA "SAN VICENTE MARTIR"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ORENO GÁLVEZ, ÁNGEL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8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TOLICA DE VALENCIA "SAN VICENTE MARTIR"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BRIL CHAMBÓ, VICENTE JAVIE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8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ULA BRU, JOSEF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8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TOLICA DE VALENCIA "SAN VICENTE MARTIR"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LCÁNTARA CARRIÓ, JAVIE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9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TOLICA DE VALENCIA "SAN VICENTE MARTIR"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OSME RODRIGUEZ, JOSE ALFONS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9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TÓLICA DE VALENCIA "SAN VICENTE MARTIR"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RTINEZ RICO, GABRI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9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TOLICA DE VALENCIA "SAN VICENTE MARTIR"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EREZ SORIANO, PEDR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9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TÓLICA DE VALENCIA SAN VICENTE MÁRTIR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BORRÁS BLASCO, CONSUEL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9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TOLICA DE VALENCIA SAN VICENTE MARTIR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LLAMAS PÉREZ, ENCARN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29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JAUME 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ENTURA FRANCH, ASUNCIÓN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0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HASSAN MOHAMED, HOUCINE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0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INSTITUTO VALENCIANO DE INVESTIGACIONES AGRARI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LAINEZ ANDRES, MANU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0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TOLICA DE VALENCIA "SAN VICENTE MARTIR"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RCO PERLES, GINÉS SANTIAG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0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RDENAL HERRERA CEU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LATORRE GÓRRIZ, MARÍA ÁNGELE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1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RDENAL HERRERA CEU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RTÍNEZ RAGA, JOSÉ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1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MIGUEL HERNÁNDEZ DE ELCH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MORÓS MARCO, ASUNCIÓN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1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TOLICA DE VALENCIA "SAN VICENTE MARTIR"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ÓDENAS TOLOSA, BEATRIZ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1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ONSEJO SUPERIOR DE INVESTIGACIONES CIENTÍFIC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 xml:space="preserve">MARTÍ  GARCÍA, SALVADOR  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1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LAX ZAPATA, PEDR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2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DAD CATÓLICA DE VALENCIA "SAN VICENTE MARTIR"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DRID GÓMEZ, RODRIG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2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FUNDACIÓN OFTALMOLÓGICA DEL MEDITERRÁNEO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DESCÓ ESTEBAN, CARMEN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3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JAUME 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LÓPEZ MESA, Mª BELINDA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3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 xml:space="preserve">FUNDACIÓN INVESTIGACIÓN HOSPITAL CLÍN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RIO DE VALE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LLUCH GARCÍA, PALOM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3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JAUME 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ENENT VIDAL, MARÍA JOSÉ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3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ORIANO DEL CASTILLO, JOSÉ MIGU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3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IJU-ASOCIACIÓN DE INVESTIGACIÓN DE LA INDUSTRIA DEL JUGUET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ILLAPLANA CERDÁ, JOAQUIN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4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OLDÁN  PORTA, CARLO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4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ASTRE MARTÍNEZ, JORGE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4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DEL POZO LOSADA, CARLO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4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ÁNCHEZ ANDRÉS, ANTON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4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IBERA ARAGÜETE, PAULIN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5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EREZ PEREZ, CRUZ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5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TEO TOLOSA, JOSE JUAN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5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ERRANO MARTINEZ, LORENZ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6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FERRER SÁNCHEZ, JUAN MANU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6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ECIO IGLESIAS, MARÍA DEL CARMEN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6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SENSI PÉREZ, MANU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6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BOIX PALOP, ANDRE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6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D'OCON GIMÉNEZ, ANA MARÍA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7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OZO SERRANO, Mª PILA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7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RUZ OROZCO, JOSÉ IGNAC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7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ONESA GUILLÉN, DAVID VALENTÍN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7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SERVER IZQUIERDO, RICARD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8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ÓMEZ GARCÍA, CARLOS JOSÉ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8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LLORET ALCAÑIZ, ANA ISABEL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8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'ALACANT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ODRÍGUEZ JAUME, MARÍA JOSÉ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8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LAZARO PARDO, NIEVE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8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YORDOMO GARCÍA-CHICOTE, FRANCISC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8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JAUME 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NTÓN ANTÓN, AMADOR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8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LÓPEZ CASANOVA, ARCADI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9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EREZ CARBONELL, AMPARO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9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ARTÍNEZ CUESTA, Mª ANGELE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9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POLITÈCNICA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BENEDITO DURÁ , VICENT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9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FLORES JUBERÍAS, CARLOS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V06/39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NIVERSITAT DE VALÈNCI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MIQUEL ROMERO, Mª JOS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20" w:top="212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1495</wp:posOffset>
          </wp:positionH>
          <wp:positionV relativeFrom="paragraph">
            <wp:posOffset>-267335</wp:posOffset>
          </wp:positionV>
          <wp:extent cx="1554480" cy="966470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45945</wp:posOffset>
              </wp:positionH>
              <wp:positionV relativeFrom="paragraph">
                <wp:posOffset>-175895</wp:posOffset>
              </wp:positionV>
              <wp:extent cx="192024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8.8pt;mso-wrap-distance-left:9.05pt;mso-wrap-distance-right:9.05pt;mso-wrap-distance-top:0pt;mso-wrap-distance-bottom:0pt;margin-top:-13.8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03725</wp:posOffset>
              </wp:positionH>
              <wp:positionV relativeFrom="paragraph">
                <wp:posOffset>-267335</wp:posOffset>
              </wp:positionV>
              <wp:extent cx="19202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C/ Colom, 66-4  46004 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Tels.: 961 961 220 - 961 961 227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 961 961 2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3.2pt;mso-wrap-distance-left:9.05pt;mso-wrap-distance-right:9.05pt;mso-wrap-distance-top:0pt;mso-wrap-distance-bottom:0pt;margin-top:-21.05pt;mso-position-vertical-relative:text;margin-left:3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C/ Colom, 66-4  46004 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Tels.: 961 961 220 - 961 961 227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 961 961 24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43:00Z</dcterms:created>
  <dc:creator>tjtc</dc:creator>
  <dc:description/>
  <dc:language>en-US</dc:language>
  <cp:lastModifiedBy>tjtc</cp:lastModifiedBy>
  <dcterms:modified xsi:type="dcterms:W3CDTF">2006-05-09T08:05:00Z</dcterms:modified>
  <cp:revision>4</cp:revision>
  <dc:subject/>
  <dc:title>ANNEX II / ANEXO II</dc:title>
</cp:coreProperties>
</file>