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EX 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088"/>
        <w:gridCol w:w="1559"/>
      </w:tblGrid>
      <w:tr>
        <w:trPr>
          <w:trHeight w:val="541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SIGLES ENTIAT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SIGLAS ENTIDAD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ENTITAT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ENTIDAD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AJUDA CONCEDIDA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AYUDA CONCEDID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TECNOLÓGICO DEL MUEBLE Y AFIN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53.382,00  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O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INDUSTRIAL DE ÓPTICA, COLOR E IMAGE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22.113,00  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MPLAS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TECNOLÓGICO DEL PLÁSTI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39.617,00   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CO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ON DE INVESTIGACION DE INDUSTRIAS CONSTRUCCION - INSTITUTO TECNOLÓGICO DE LA CONSTRUCCIÓ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39.805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SEJO SUPERIOR DE INVESTIGACIONES CIENTÍFICA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16.243,00   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CEAM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ON CENTRO DE ESTUDIOS AMBIENTALES DEL MEDITERRANE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4.710,00   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CNICCIII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CENTRO NACIONAL DE INVESTIGACIONES CARDIOVASCULARES CARLOS II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9.240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HGUV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ON HOSPITAL GENERAL UNIVERSITARIO DE VALENC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9.538,00   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HCV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PARA LA INVESTIGACIÓN DEL HOSPITAL CLÍNICO DE VALENC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1.200,00   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HULF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PARA LA INVESTIGACIÓN DEL HOSPITAL UNIVERSITARIO LA F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6.800,00   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ÓN VALENCIANA CENTRO DE INVESTIGACIÓN PRÍNCIPE FELIP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80.816,00   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ESCOP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INVESTIGACIÓN PARA LA INDUSTRIA DEL CALZADO Y CONEXA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0.000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BV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ITUTO DE BIOMECÁNICA DE VALENC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.890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CH-CEU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CARDENAL HERRERA-CEU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5.588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MIGUEL HERNÁNDEZ DE ELCH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194.403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270.782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'ALACANT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202.442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863.280,00  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s-E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64.30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051"/>
        <w:gridCol w:w="1217"/>
        <w:gridCol w:w="1276"/>
        <w:gridCol w:w="2126"/>
        <w:gridCol w:w="1559"/>
      </w:tblGrid>
      <w:tr>
        <w:trPr>
          <w:trHeight w:val="635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Acrònim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Acrónimo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Sigles entitat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Siglas entidad</w:t>
            </w:r>
          </w:p>
        </w:tc>
        <w:tc>
          <w:tcPr>
            <w:tcW w:w="4619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Cognoms, Nom Investigador  Principal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</w:p>
          <w:p>
            <w:pPr>
              <w:pStyle w:val="Heading1"/>
              <w:rPr/>
            </w:pPr>
            <w:r>
              <w:rPr/>
              <w:t>Apellidos, Nombre Investigador Principal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Ajuda concedida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Ayuda concedida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RNE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LICIAN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BL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DA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CAS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06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RTI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ENRIQU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48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LIP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RT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D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S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DRO MIG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ELEND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ZQU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UGUST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C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ENTUR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ALBERT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794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SCUA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LLALOB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INMACULAD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NET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LV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JOAQUÍ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3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T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REÑ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SUEL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353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RI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BER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CENTE ENRIQU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RE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RIAN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GNAC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LEN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T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TIAGO FRANCIS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TVEYEV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UGEN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LLALAÍ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ULLÓ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3.64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STO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BELLÁ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ANI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1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1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ÓM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DENA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UREL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04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DA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IER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ÉR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YÁ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NRIQU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RETE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ÓP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I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CARA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RM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7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HUL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PAÑ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RIÓ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I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KILDER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EB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.97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RGUI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BAÑ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RAMO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11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RUCH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ÓM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IBELL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LUI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2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ORE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ÁNDI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ME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64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GUA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CARLO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LIU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M.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ÑÓ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RACI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. CARME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18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LE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EIXANDR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ON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LA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P LLUÍ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8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HERNÁND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20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TIERR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IS MIG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64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ÑO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JOS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LECHA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AGUD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3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A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AMORAN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MIL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52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OR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SCUA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ATIVIDAD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ORE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ME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UR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78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AVAR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U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ESÚS SAM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676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I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HERRE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LUIS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 AZ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Y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IEDAD NIEV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4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CEAM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EZ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ERNÁ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AIM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MARE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LIVA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ÍA AMPAR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794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A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BEZ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4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Í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R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SCA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ÁNCH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RET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SALVADO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24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ZALB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LO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ANI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DREU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ÁLVAR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AQUÍ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8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I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RNA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MIL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STR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T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GEL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TEL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IN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STANTIN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ÁND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ÁZA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AN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Í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ICLÓ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5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OHEN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MÁ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AIM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RZ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C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ERRE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GEL LUI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MER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CO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ANGEL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IB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REU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AMPAR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453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NGAR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ÑO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SMA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AVAR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ZA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FONSO LUI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31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ÓP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L RINCÓ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MEL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77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EP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AMPAR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02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HC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NTOLIU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LIX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MIN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U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ÑAL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AN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931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NDR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AVIE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FA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Á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LE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AVIE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7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NZÁL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BERT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76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I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ÓP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NFOR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JAVIE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404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SCUA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M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7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ILL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T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ANISLA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1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HC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L OLM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UCHAL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ANG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IC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IRVEN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.BELE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32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STEL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SSELLÓ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MERCED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TRERA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 VER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UNCIO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I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RATALÀ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ÍA LUIS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55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HUL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ELLÉ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RTÉ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MPAR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Ñ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IB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677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INAR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LAN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G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LOMA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NUEL JAVIE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RR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AVID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80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HUL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MEZ-LECHO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LINE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LASC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BÁÑ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MIG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AT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IC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ANI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142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ARÓ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RNAU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B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LIN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LOS 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.89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Ó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TELL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F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ICH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ARDOY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9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LLUEC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TR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LO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99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BALDÓ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ME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LBUEN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ÍAZ-PINÉ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I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PEDR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7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ND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ÉR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LEN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9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IMÉ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GALLÓ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FONS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.7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GU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TELL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. DOLOR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GAD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ENIT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ESÚ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ON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NTESIN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FA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RELL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IQUE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LOR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964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ULD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LS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CHA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912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MI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M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LLERM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STE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IET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A MARÍ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8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ÑEST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QUERED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MAN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292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ICI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RTI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UR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4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ÓP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ERDÁ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CO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02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RBERÁ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G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D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 JOAQUÍ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ÁNDI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EA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MAN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COBE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LUIS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1.691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DRÉ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R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MAN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1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ERVE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RALL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AVIE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O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JAR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Y JORG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Mª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613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LEMENT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MODEST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NTARE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Á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DRÉ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I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JARN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LLERM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01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2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LANELL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SA MAR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HG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VAR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LAD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N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9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P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DA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ERAR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É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NZANE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ÉR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IET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L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494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RB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ÁNDEZ DE IBARR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P E.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O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EV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ABOAD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JU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HG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RB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MPA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TIED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ECUON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LO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80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3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LLEG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04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LOR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DAUYÉ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ICAR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LÁZQU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DRÍGU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GUEL ANG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U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H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LENTÍ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.3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OL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LLO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JOSÉ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LUI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ELD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ÑO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ERNAR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EBO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I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GNACIO-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ENSI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GUILA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REGOR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CÓ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MEDIO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C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RRECILLA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UROR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RTAD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LL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WAGNE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02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RTE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LEPU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UBÉN DARÍ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58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ERMEJ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DEL VA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CEAM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USA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L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2.91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RDE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NDERI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ÁND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VE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DUAR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RIGU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TE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CILL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MI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AVAR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A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2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MARTÍ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RC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AIM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DRIGU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AVAR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USAN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I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EDRAN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LG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975,00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ÑA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LEMENT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IS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6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L OLM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ÑO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CEL·LÍ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UIG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DOLÍ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RG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LUI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7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I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ERDUG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MAN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QUIN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L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353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VCIPF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INED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CEN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KAPPEMBERG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KNUT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794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ESCOP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COT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LACI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UJALT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MARC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ÍA JESÚ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9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RASC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RLÍ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DRO MIG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7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AY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UBÁ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PERANZ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8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MING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8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LLE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I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8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RENILL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ALEN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ME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8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EÓ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M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18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8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ZCARRAG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LIU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ADOLF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8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DRÍGU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MÉNECH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LARIÑ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FA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UCHAD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L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S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QUIEI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TALÁ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ÁNG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TURIA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EMESI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F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O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CO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GALL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ATIVIDAD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LLÁ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SCAL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EJANDR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ZÓ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UÍ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M.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353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BAÑ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BANEL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MAR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LV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LCIN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G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9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ONC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LET MOLE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ÍA ROS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200,00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ÓP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ORC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IS 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987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HERRE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NZALEZ DE MOLIN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LOIS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NTIE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ÁNOVA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ÁNOVA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ÍA JOSEF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1.92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MPO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ÑO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GUSTÍ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73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YARRI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Í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JESÚ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ÉR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MPO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SA MARÍ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ELANCH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ICI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NUEL IGNAC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LIVE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LLANUEV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0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MA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VA Mª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HERNÁND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ORT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ÍA DEL CARME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04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ÑANÓ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ÁNCH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VARIST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ETTI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ILE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OMING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78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SIC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DUEÑ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BI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OTELL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LCIN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O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MPLAS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NJ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ELÉ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02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ÁNDEZ-MONTEJ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IC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IÑ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LLICE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 F.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8.75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MPLAS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X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BOX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CEPCIÓ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1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BRI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DRIGU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RIA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STO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917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ÑARR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ÓP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IMÉ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ÓM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CENT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CNICCII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CCREATH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KENNETH JAM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CO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P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ENDE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A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4.217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OGUE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UECHO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TIAG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SITU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CHO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NZAL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2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LEZ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IM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961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OSE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GUEN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ÑULOG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LLARDÓ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LATAYUD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DERI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BE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Y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9.839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MH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LLEST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Y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JO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HERNÁND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ESC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CH-CEU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NAD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ANOV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RAFA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UÑO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ZAN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RACHIN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CH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DOLOR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SA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R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AN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MISON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ZORNOZ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ESA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4.63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J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USA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ELL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SA MAR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7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RR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LIND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N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P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OLE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COT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U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5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UES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OM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O JAVIER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225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PLUGUE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T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VICEN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REL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RIGÜEL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MAR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MPLAS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ER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RAN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4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RE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ODRIGU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V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544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5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Y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IMAR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DR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5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TIN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HUES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RENZ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9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5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RONADO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RALLES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UGE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5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NTANDREU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MO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FA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5.6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5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I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ARC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RNAND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5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V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IN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ZAN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E ANTON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198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6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CNICCIII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RRADOR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EIRO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MIGU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3.64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6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CO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PEZ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UEND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GEL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6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DICO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LLEM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PEZ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ELI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15.58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20" w:top="241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31495</wp:posOffset>
          </wp:positionH>
          <wp:positionV relativeFrom="paragraph">
            <wp:posOffset>-267335</wp:posOffset>
          </wp:positionV>
          <wp:extent cx="1554480" cy="966470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45945</wp:posOffset>
              </wp:positionH>
              <wp:positionV relativeFrom="paragraph">
                <wp:posOffset>-175895</wp:posOffset>
              </wp:positionV>
              <wp:extent cx="19202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8.8pt;mso-wrap-distance-left:9.05pt;mso-wrap-distance-right:9.05pt;mso-wrap-distance-top:0pt;mso-wrap-distance-bottom:0pt;margin-top:-13.8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03725</wp:posOffset>
              </wp:positionH>
              <wp:positionV relativeFrom="paragraph">
                <wp:posOffset>-267335</wp:posOffset>
              </wp:positionV>
              <wp:extent cx="19202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-4  46004 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Tels.: 961 961 220 - 961 961 227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 961 961 2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3.2pt;mso-wrap-distance-left:9.05pt;mso-wrap-distance-right:9.05pt;mso-wrap-distance-top:0pt;mso-wrap-distance-bottom:0pt;margin-top:-21.05pt;mso-position-vertical-relative:text;margin-left:3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-4  46004 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Tels.: 961 961 220 - 961 961 227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 961 961 2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  <w:sz w:val="16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28:00Z</dcterms:created>
  <dc:creator>tjtc</dc:creator>
  <dc:description/>
  <dc:language>en-US</dc:language>
  <cp:lastModifiedBy>tjtc</cp:lastModifiedBy>
  <dcterms:modified xsi:type="dcterms:W3CDTF">2006-05-12T08:48:00Z</dcterms:modified>
  <cp:revision>3</cp:revision>
  <dc:subject/>
  <dc:title>SIGLES ENTIAT / SIGLAS ENTIDAD</dc:title>
</cp:coreProperties>
</file>