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AYUDAS COMPLEMENTARIAS DE PROYECTOS DE I+D+i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2"/>
        </w:rPr>
        <w:t>(Entidades que no han de rendir cuentas a la Generalitat Valenciana base 10 b) anexo I de la Orden de 13 de julio de 2005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material fungible: ……………………….. euros.</w:t>
      </w:r>
    </w:p>
    <w:p>
      <w:pPr>
        <w:pStyle w:val="Normal"/>
        <w:ind w:left="6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Arial" w:ascii="Arial" w:hAnsi="Arial"/>
          <w:sz w:val="18"/>
        </w:rPr>
        <w:t>Gastos de viajes, manutención, alojamiento (máximo 6.000 €)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: .................................... euro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…)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.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 xml:space="preserve">ORDEN  de 13 de julio de 2005, del conseller de Empresa, Universidad y Ciencia, por la que se convocan diferentes tipos de ayudas para el fomento de la investigación científica y el desarrollo tecnológico en la Comunidad Valenciana (DOGV núm. 5.063 de 03.08.2005)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6:00Z</dcterms:created>
  <dc:creator>lucia marti</dc:creator>
  <dc:description/>
  <dc:language>en-US</dc:language>
  <cp:lastModifiedBy>Conselleria de Empresa</cp:lastModifiedBy>
  <cp:lastPrinted>2005-10-26T10:55:00Z</cp:lastPrinted>
  <dcterms:modified xsi:type="dcterms:W3CDTF">2006-11-10T11:44:00Z</dcterms:modified>
  <cp:revision>44</cp:revision>
  <dc:subject/>
  <dc:title>CERTIFICADO  Y   DECLARACIÓN DE GASTOS</dc:title>
</cp:coreProperties>
</file>