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COMPLEMENTARIAS PARA PROYECTOS DE I+D+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tallada de los gastos realizados con cargo a esta subvención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de material fungible: .............................. euro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Viajes y gastos de manutención y alojamiento (máximo 6.000€): .............................. euro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 directamente relacionados con el proyecto: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 euros.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 euros.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 euros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8:00Z</dcterms:created>
  <dc:creator>lucia marti</dc:creator>
  <dc:description/>
  <dc:language>en-US</dc:language>
  <cp:lastModifiedBy>Conselleria de Empresa</cp:lastModifiedBy>
  <cp:lastPrinted>2004-10-06T09:42:00Z</cp:lastPrinted>
  <dcterms:modified xsi:type="dcterms:W3CDTF">2006-11-10T11:47:00Z</dcterms:modified>
  <cp:revision>7</cp:revision>
  <dc:subject/>
  <dc:title>CERTIFICADO  Y   DECLARACIÓN DE GASTOS</dc:title>
</cp:coreProperties>
</file>