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06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AYUDAS PARA PROYECTOS DE ESPECIAL RELEVANCIA PARA CENTROS DE INVESTIGACIÓN EN COLABORACIÓN CON EMPRESAS</w:t>
      </w:r>
    </w:p>
    <w:p>
      <w:pPr>
        <w:pStyle w:val="TextBody"/>
        <w:jc w:val="center"/>
        <w:rPr>
          <w:sz w:val="16"/>
        </w:rPr>
      </w:pPr>
      <w:r>
        <w:rPr>
          <w:b/>
          <w:sz w:val="12"/>
        </w:rPr>
        <w:t>(Entidades que no han de rendir cuentas a la Generalitat Valenciana (base 10.2 b) anexo I de la orden de 13 de julio de 2005) y empresa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equipamiento objeto de esta subvención figura incluido en el inventario de la entidad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3"/>
        </w:numPr>
        <w:spacing w:before="120" w:after="12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con cargo a esta ayuda asciende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funcionamiento del proyecto: ..............................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before="120" w:after="0"/>
        <w:ind w:left="100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equipamiento de infraestructura científico-técnica:.................................... euro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adjuntan los originales o copias compulsadas de los justificantes de los gastos realizados (facturas y demás documentos de valor probatorio equivalente con validez en el tráfico jurídico mercantil o con eficacia administrativa) y efectivamente pagados (transferencias, recibos, etc…)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de 13 de julio de 2005, del conseller de Empresa, Universidad y Ciencia, por la que se convocan diferentes tipos de ayudas para el fomento de la investigación científica y el desarrollo tecnológico en la Comunidad Valenciana (DOGV núm. 5.063 de 03.08.2005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ha límite de entrega: 31 de enero de 2007 (pago anticipado) o 15 de diciembre de 2006 (pago no anticipa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66040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4610</wp:posOffset>
              </wp:positionH>
              <wp:positionV relativeFrom="paragraph">
                <wp:posOffset>25400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2pt;mso-position-vertical-relative:text;margin-left:4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1 96 12 40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25650</wp:posOffset>
              </wp:positionH>
              <wp:positionV relativeFrom="paragraph">
                <wp:posOffset>25400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2pt;mso-position-vertical-relative:text;margin-left:1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dCn BT" w:hAnsi="Futura BdCn BT" w:cs="Futura BdCn BT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Arial Unicode MS" w:hAnsi="Arial Unicode MS" w:cs="Arial Unicode MS"/>
      <w:sz w:val="20"/>
    </w:rPr>
  </w:style>
  <w:style w:type="paragraph" w:styleId="Sangra2detindependiente">
    <w:name w:val="Sangría 2 de t. independiente"/>
    <w:basedOn w:val="Normal"/>
    <w:qFormat/>
    <w:pPr>
      <w:ind w:left="900" w:hanging="540"/>
    </w:pPr>
    <w:rPr>
      <w:rFonts w:ascii="Arial Unicode MS" w:hAnsi="Arial Unicode MS" w:cs="Arial Unicode MS"/>
      <w:sz w:val="20"/>
    </w:rPr>
  </w:style>
  <w:style w:type="paragraph" w:styleId="Sangra3detindependiente">
    <w:name w:val="Sangría 3 de t. independiente"/>
    <w:basedOn w:val="Normal"/>
    <w:qFormat/>
    <w:pPr>
      <w:ind w:left="900" w:hanging="400"/>
    </w:pPr>
    <w:rPr>
      <w:rFonts w:ascii="Arial Unicode MS" w:hAnsi="Arial Unicode MS" w:cs="Arial Unicode M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rFonts w:ascii="Futura Md BT;Lucida Sans Unicode" w:hAnsi="Futura Md BT;Lucida Sans Unicode" w:cs="Futura Md BT;Lucida Sans Unicod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c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39:00Z</dcterms:created>
  <dc:creator>lucia marti</dc:creator>
  <dc:description/>
  <dc:language>en-US</dc:language>
  <cp:lastModifiedBy>Conselleria de Empresa</cp:lastModifiedBy>
  <cp:lastPrinted>2005-10-24T13:07:00Z</cp:lastPrinted>
  <dcterms:modified xsi:type="dcterms:W3CDTF">2006-11-07T08:23:00Z</dcterms:modified>
  <cp:revision>9</cp:revision>
  <dc:subject/>
  <dc:title>CERTIFICADO  Y   DECLARACIÓN DE GASTOS</dc:title>
</cp:coreProperties>
</file>