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INVESTIGACIÓN CIENTÍFICA Y DESARROLLO TECNOLÓG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equipamiento objeto de esta subvención figura incluido en el inventario de la entidad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5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equipamiento:......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 la entidad necesarios para el desarrollo del proyecto (15% del apartado b)): .............................. euro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tallada de los gastos realizados con cargo a esta subvención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equipamiento de pequeña infraestructura científico-técnica: .............................. euro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18"/>
        </w:rPr>
        <w:t>Gastos de adquisición de material fungible:                                            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jes y gastos de manutención y alojamiento (máximo 6.000 € para las dos anualidades):                          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18"/>
        </w:rPr>
        <w:t>Otros gastos directamente relacionados con el proyecto: .............................. euro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becas y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3"/>
        </w:tabs>
        <w:ind w:left="18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23:00Z</dcterms:created>
  <dc:creator>lucia marti</dc:creator>
  <dc:description/>
  <dc:language>en-US</dc:language>
  <cp:lastModifiedBy>Conselleria de Empresa</cp:lastModifiedBy>
  <cp:lastPrinted>2004-10-06T09:42:00Z</cp:lastPrinted>
  <dcterms:modified xsi:type="dcterms:W3CDTF">2007-01-11T10:55:00Z</dcterms:modified>
  <cp:revision>6</cp:revision>
  <dc:subject/>
  <dc:title>CERTIFICADO  Y   DECLARACIÓN DE GASTOS</dc:title>
</cp:coreProperties>
</file>