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PROYECTOS DE INVESTIGACIÓN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2"/>
        </w:rPr>
        <w:t>(Entidades que no han de rendir cuentas a la Generalitat Valenciana base 10 b) anexo I de la Orden de 13 de julio de 2005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5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5"/>
        </w:numPr>
        <w:spacing w:before="120" w:after="12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con cargo a esta ayuda asciend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funcionamiento: 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120" w:after="0"/>
        <w:ind w:left="1004" w:hanging="360"/>
        <w:rPr/>
      </w:pPr>
      <w:r>
        <w:rPr>
          <w:rFonts w:cs="Arial" w:ascii="Arial" w:hAnsi="Arial"/>
          <w:sz w:val="18"/>
        </w:rPr>
        <w:t>Gastos de equipamiento (máximo 7.000 €):......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120" w:after="0"/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funcionamiento de la entidad necesarios para el desarrollo del proyecto (15% del apartado b)): .............................. euros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18"/>
        </w:rPr>
        <w:t>Relación detallada de los gastos realizados con cargo a esta subvención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equipamiento de pequeña infraestructura científico-técnica: .............................. euro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funcionamiento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adquisición de material fungible:                                            .............................. euros.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jes y gastos de manutención y alojamiento (máximo 6.000 € para las dos anualidades):                          .............................. euro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os gastos directamente relacionados con el proyecto: .............................. euros.</w:t>
      </w:r>
    </w:p>
    <w:p>
      <w:pPr>
        <w:pStyle w:val="Normal"/>
        <w:spacing w:before="120" w:after="0"/>
        <w:ind w:left="993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…)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.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 xml:space="preserve">ORDEN  de 13 de julio de 2005, del conseller de Empresa, Universidad y Ciencia, por la que se convocan diferentes tipos de ayudas para el fomento de la investigación científica y el desarrollo tecnológico en la Comunidad Valenciana (DOGV núm. 5.063 de 03.08.2005)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Fecha límite de entrega: 31 de enero de 2007 (pago anticipado) o 15 de diciembre de 2006 (pago no anticipado).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6604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ragraph">
                <wp:posOffset>2540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2pt;mso-position-vertical-relative:text;margin-left:4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25650</wp:posOffset>
              </wp:positionH>
              <wp:positionV relativeFrom="paragraph">
                <wp:posOffset>2540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2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43"/>
        </w:tabs>
        <w:ind w:left="18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Futura Md BT;Lucida Sans Unicode" w:hAnsi="Futura Md BT;Lucida Sans Unicode" w:cs="Futura Md BT;Lucida Sans Unicod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6:00Z</dcterms:created>
  <dc:creator>lucia marti</dc:creator>
  <dc:description/>
  <dc:language>en-US</dc:language>
  <cp:lastModifiedBy>Conselleria de Empresa</cp:lastModifiedBy>
  <cp:lastPrinted>2005-10-26T10:55:00Z</cp:lastPrinted>
  <dcterms:modified xsi:type="dcterms:W3CDTF">2007-01-11T10:55:00Z</dcterms:modified>
  <cp:revision>46</cp:revision>
  <dc:subject/>
  <dc:title>CERTIFICADO  Y   DECLARACIÓN DE GASTOS</dc:title>
</cp:coreProperties>
</file>