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PROYECTOS DE INVESTIGACIÓN ADJUDICADOS EN LA CONVOCATORIA DE 2005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2"/>
        </w:rPr>
        <w:t>(Entidades que no han de rendir cuentas a la Generalitat Valenciana base 10 b) anexo I de la Orden de 3 de diciembre de 2004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material fungible: ……………………….. euros.</w:t>
      </w:r>
    </w:p>
    <w:p>
      <w:pPr>
        <w:pStyle w:val="Normal"/>
        <w:ind w:left="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viajes, manutención, alojamien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:......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 de la entidad necesarios para el desarrollo del proyecto (15% del apartado b)): 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…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.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ORDEN  de 3 de diciembre de 2004, del conseller de Empresa, Universidad y Ciencia, por la que se convocan diferentes tipos de ayudas para el fomento de la investigación científica y el desarrollo tecnológico en la Comunidad Valenciana (DOGV núm. 4.906 de 20.12.2004)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6:00Z</dcterms:created>
  <dc:creator>lucia marti</dc:creator>
  <dc:description/>
  <dc:language>en-US</dc:language>
  <cp:lastModifiedBy>Conselleria de Empresa</cp:lastModifiedBy>
  <cp:lastPrinted>2005-10-26T10:55:00Z</cp:lastPrinted>
  <dcterms:modified xsi:type="dcterms:W3CDTF">2007-01-11T10:56:00Z</dcterms:modified>
  <cp:revision>44</cp:revision>
  <dc:subject/>
  <dc:title>CERTIFICADO  Y   DECLARACIÓN DE GASTOS</dc:title>
</cp:coreProperties>
</file>