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CCIONES ESPECIALES CONVOCATORIA 2006</w:t>
      </w:r>
    </w:p>
    <w:p>
      <w:pPr>
        <w:pStyle w:val="Normal"/>
        <w:jc w:val="center"/>
        <w:rPr/>
      </w:pPr>
      <w:r>
        <w:rPr/>
        <w:t>(Entidades que rinden cuentas a la Generalitat Valencia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EXPEDI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PROYEC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RELACIÓN DE G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277"/>
        <w:gridCol w:w="3258"/>
        <w:gridCol w:w="1134"/>
        <w:gridCol w:w="1276"/>
        <w:gridCol w:w="2552"/>
        <w:gridCol w:w="1417"/>
        <w:gridCol w:w="1418"/>
        <w:gridCol w:w="1417"/>
      </w:tblGrid>
      <w:tr>
        <w:trPr>
          <w:trHeight w:val="272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f.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IPO*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ROVEEDOR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CHA FRA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º FRA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ESCRIPCIÓN/CONCEP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MPORTE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7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T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TIPOLOGÍA DEL GASTO</w:t>
        <w:tab/>
        <w:t>F</w:t>
      </w:r>
      <w:r>
        <w:rPr>
          <w:rFonts w:cs="Arial" w:ascii="Arial" w:hAnsi="Arial"/>
        </w:rPr>
        <w:t>: MATERIAL FUNGIB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: VIAJES Y DIETA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: OTROS GASTOS COMPLEMENT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 los costes aquí relacionados se corresponden con los previstos en el proyecto apro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a ……….. de ……………………..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/la representante legal de la entidad</w:t>
        <w:tab/>
        <w:tab/>
        <w:tab/>
        <w:tab/>
        <w:t>El/la responsable de la 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ña ……………………………………</w:t>
        <w:tab/>
        <w:tab/>
        <w:tab/>
        <w:tab/>
        <w:t>D/Dña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JA Nº….. DE …..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-358775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397250</wp:posOffset>
              </wp:positionH>
              <wp:positionV relativeFrom="paragraph">
                <wp:posOffset>-17589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6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6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-13.85pt;mso-position-vertical-relative:text;margin-left:2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6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6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6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52130</wp:posOffset>
              </wp:positionH>
              <wp:positionV relativeFrom="paragraph">
                <wp:posOffset>-175895</wp:posOffset>
              </wp:positionV>
              <wp:extent cx="118872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13.85pt;mso-position-vertical-relative:text;margin-left:64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Fax:961 96 12 4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24:00Z</dcterms:created>
  <dc:creator>tjtc</dc:creator>
  <dc:description/>
  <dc:language>en-US</dc:language>
  <cp:lastModifiedBy>Consellería de Empresa, Universidad y Ciencia</cp:lastModifiedBy>
  <cp:lastPrinted>2006-11-08T11:23:00Z</cp:lastPrinted>
  <dcterms:modified xsi:type="dcterms:W3CDTF">2006-11-10T13:11:00Z</dcterms:modified>
  <cp:revision>3</cp:revision>
  <dc:subject/>
  <dc:title>ACCIONES ESPECIALES CONVOCATORIA 2005</dc:title>
</cp:coreProperties>
</file>