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18"/>
        </w:rPr>
      </w:pPr>
      <w:r>
        <w:rPr>
          <w:sz w:val="16"/>
        </w:rPr>
        <w:t>DOCUMENTACIÓN A PRESENTAR PARA LA JUSTIFICACIÓN DE LAS AYUDAS 2006</w:t>
      </w:r>
    </w:p>
    <w:p>
      <w:pPr>
        <w:pStyle w:val="Heading2"/>
        <w:jc w:val="center"/>
        <w:rPr>
          <w:sz w:val="18"/>
        </w:rPr>
      </w:pPr>
      <w:r>
        <w:rPr>
          <w:rFonts w:cs="Arial" w:ascii="Arial" w:hAnsi="Arial"/>
          <w:sz w:val="16"/>
        </w:rPr>
        <w:t>INFORME DE RECEPCIÓN Y UTILIZACIÓN DEL EQUIPAMIENTO DE AYUDAS PARA PROYECTOS</w:t>
      </w:r>
      <w:r>
        <w:rPr>
          <w:b w:val="false"/>
          <w:i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E ESPECIAL RELEVANCIA PARA CENTROS DE INVESTIGACIÓN EN COLABORACIÓN CON EMPRESAS</w:t>
      </w:r>
      <w:r>
        <w:rPr>
          <w:rFonts w:cs="Arial" w:ascii="Arial" w:hAnsi="Arial"/>
          <w:sz w:val="16"/>
        </w:rPr>
        <w:t>. GASTOS EQUIPAMIENTO.</w:t>
      </w:r>
    </w:p>
    <w:p>
      <w:pPr>
        <w:pStyle w:val="Heading4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 la entidad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Fecha límite de entrega: 31 de enero de 2007 (pago anticipado) o 15 de diciembre de 2006 (pago no anticipado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lbertus Extra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8445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ind w:left="142" w:hanging="0"/>
      <w:jc w:val="center"/>
      <w:outlineLvl w:val="2"/>
    </w:pPr>
    <w:rPr>
      <w:rFonts w:ascii="Copperplate Gothic Bold;Albertus Extra Bold" w:hAnsi="Copperplate Gothic Bold;Albertus Extra Bold" w:cs="Copperplate Gothic Bold;Albertus Extra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right="-143" w:hanging="0"/>
      <w:jc w:val="center"/>
    </w:pPr>
    <w:rPr>
      <w:rFonts w:ascii="Copperplate Gothic Bold;Albertus Extra Bold" w:hAnsi="Copperplate Gothic Bold;Albertus Extra Bold" w:cs="Copperplate Gothic Bold;Albertus Extra Bold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lbertus Extra Bold" w:hAnsi="Copperplate Gothic Bold;Albertus Extra Bold" w:cs="Copperplate Gothic Bold;Albertus Extra Bold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lbertus Extra Bold" w:hAnsi="Copperplate Gothic Bold;Albertus Extra Bold" w:cs="Copperplate Gothic Bold;Albertus Extra Bold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9:00Z</dcterms:created>
  <dc:creator>Operador</dc:creator>
  <dc:description/>
  <dc:language>en-US</dc:language>
  <cp:lastModifiedBy>Conselleria de Empresa, Universidad y Ciencia</cp:lastModifiedBy>
  <cp:lastPrinted>2004-10-06T08:54:00Z</cp:lastPrinted>
  <dcterms:modified xsi:type="dcterms:W3CDTF">2006-07-17T12:12:00Z</dcterms:modified>
  <cp:revision>6</cp:revision>
  <dc:subject/>
  <dc:title> </dc:title>
</cp:coreProperties>
</file>