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sz w:val="18"/>
          <w:lang w:val="es-ES_tradnl"/>
        </w:rPr>
      </w:pPr>
      <w:r>
        <w:rPr>
          <w:rFonts w:cs="Arial" w:ascii="Arial" w:hAnsi="Arial"/>
          <w:color w:val="auto"/>
          <w:sz w:val="16"/>
        </w:rPr>
        <w:t>MODELO DE JUSTIFICACIÓN DE LAS AYUD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PAR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PROYECTOS DE ESPECIAL RELEVANCIA PARA CENTROS DE INVESTIGACIÓN EN COLABORACIÓN CON EMPRESAS</w:t>
      </w:r>
      <w:r>
        <w:rPr>
          <w:rFonts w:cs="Arial" w:ascii="Arial" w:hAnsi="Arial"/>
          <w:color w:val="auto"/>
          <w:sz w:val="16"/>
        </w:rPr>
        <w:t>. GASTOS EQUIPAMIENTO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especial relevancia para centros de investigación en colaboración con empresas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09-29T08:25:00Z</dcterms:modified>
  <cp:revision>7</cp:revision>
  <dc:subject/>
  <dc:title>CERTIFICADO  Y   DECLARACIÓN DE GASTOS</dc:title>
</cp:coreProperties>
</file>