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6"/>
        </w:rPr>
        <w:t xml:space="preserve">MODELO DE JUSTIFICACIÓN DE LAS AYUDAS </w:t>
      </w:r>
      <w:r>
        <w:rPr>
          <w:rFonts w:cs="Arial" w:ascii="Arial" w:hAnsi="Arial"/>
          <w:color w:val="000000"/>
          <w:sz w:val="16"/>
        </w:rPr>
        <w:t>PARA PROYECTOS DE INVESTIGACIÓN (ADJUDICADOS EN LA CONVOCATORIA DE 2005)</w:t>
      </w:r>
      <w:r>
        <w:rPr>
          <w:rFonts w:cs="Arial" w:ascii="Arial" w:hAnsi="Arial"/>
          <w:color w:val="auto"/>
          <w:sz w:val="16"/>
        </w:rPr>
        <w:t>. GASTOS FUNCIONAMIENTO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nvestigación adjudicados en la convocatoria de 2005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más, si se incluyen gastos de personal, un ejemplar del documento acreditativo del contrato otorgado por la autoridad competente con arreglo a las normas propias de la entidad beneficiaria, acompañado de un breve curriculum del personal contratado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7 (pago anticipado) o 15 de diciembre de 2006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3 de diciembre de 2004, del conseller de Empresa, Universidad y Ciencia, por la que se convocan diferentes tipos de ayudas para el fomento de la investigación científica y el desarrollo tecnológico en la Comunidad Valenciana (DOGV núm. 4.906 de 20.12.2004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7:00Z</dcterms:created>
  <dc:creator>lucia marti</dc:creator>
  <dc:description/>
  <dc:language>en-US</dc:language>
  <cp:lastModifiedBy>sera</cp:lastModifiedBy>
  <cp:lastPrinted>2004-10-06T10:03:00Z</cp:lastPrinted>
  <dcterms:modified xsi:type="dcterms:W3CDTF">2006-11-09T12:55:00Z</dcterms:modified>
  <cp:revision>31</cp:revision>
  <dc:subject/>
  <dc:title>CERTIFICADO  Y   DECLARACIÓN DE GASTOS</dc:title>
</cp:coreProperties>
</file>