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BECAS PARA LA FORMACIÓ DE PERSONAL INVESTIGADOR DE CARÁCTER PREDOCTORAL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6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7 (pago anticipado) o 15 de diciembre de 2006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becas y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5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01-26T09:07:00Z</dcterms:modified>
  <cp:revision>4</cp:revision>
  <dc:subject/>
  <dc:title>DOCUMENTACIÓN A PRESENTAR PARA LA JUSTIFICACIÓN DE LAS AYUDAS 2006</dc:title>
</cp:coreProperties>
</file>