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AJUDES PER A ESTADES DE PROFESSORS I INVESTIGADORS FORA DE LA COMUNITAT VALENCIANA</w:t>
            </w:r>
            <w:r>
              <w:rPr>
                <w:b/>
                <w:sz w:val="18"/>
              </w:rPr>
              <w:t xml:space="preserve"> CERTIFICAT DE L’ESTADA EN EL CENTRE RECEPTOR (**)</w:t>
            </w:r>
          </w:p>
          <w:p>
            <w:pPr>
              <w:pStyle w:val="Textoindependiente2"/>
              <w:jc w:val="center"/>
              <w:rPr>
                <w:b/>
                <w:b/>
                <w:i/>
                <w:i/>
                <w:sz w:val="18"/>
              </w:rPr>
            </w:pPr>
            <w:r>
              <w:rPr>
                <w:b/>
                <w:i/>
                <w:sz w:val="18"/>
              </w:rPr>
            </w:r>
          </w:p>
          <w:p>
            <w:pPr>
              <w:pStyle w:val="Textoindependiente2"/>
              <w:jc w:val="center"/>
              <w:rPr/>
            </w:pPr>
            <w:r>
              <w:rPr>
                <w:b/>
                <w:i/>
                <w:sz w:val="14"/>
              </w:rPr>
              <w:t>AYUDAS PARA ESTANCIAS DE PROFESORES E INVESTIGADORES FUERA DE LA COMUNIDAD VALENCIANA</w:t>
            </w:r>
            <w:r>
              <w:rPr>
                <w:b/>
                <w:i/>
                <w:sz w:val="18"/>
              </w:rPr>
              <w:t xml:space="preserve"> CERTIFICADO DE LA ESTANCIA EN 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6"/>
              </w:rPr>
            </w:pPr>
            <w:r>
              <w:rPr/>
              <w:t>DATOS DEL INVESTIGADOR RESPONSABLE DEL EQUIPO RECEPTOR</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__________________________________________________________________________________com a representant legal del centre, certifique que el sr./a __________________________________________________________ ha realitzat una estada postdoctoral la durada de la qual va ser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__________________________________________________________________________________ como representante legal del centro, certifico que el sr. /a __________________________________________________________ ha realizado una estancia postdoctoral cuya duración fue desde el de _______ de ____________________ de 200____ hasta el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centre            Segell/ Sello               Vistiplau de l’investigador responsable de l’equip</w:t>
            </w:r>
          </w:p>
          <w:p>
            <w:pPr>
              <w:pStyle w:val="Normal"/>
              <w:spacing w:before="60" w:after="0"/>
              <w:ind w:left="71"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el del centro                                               Visto bueno d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89"/>
        <w:gridCol w:w="568"/>
        <w:gridCol w:w="283"/>
        <w:gridCol w:w="1275"/>
        <w:gridCol w:w="993"/>
        <w:gridCol w:w="368"/>
        <w:gridCol w:w="624"/>
        <w:gridCol w:w="2835"/>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10"/>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THE DESTINATION CENTRE</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TION TO WHICH BELONG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53" w:type="dxa"/>
            <w:gridSpan w:val="6"/>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12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HONE</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FAX</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E-MAIL ADDRES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DETAILS OF THE HEAD OF THE RESEARCH PROJECT</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SURNAME</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es that the aforementioned person has stayed at this centre:</w:t>
            </w:r>
          </w:p>
          <w:p>
            <w:pPr>
              <w:pStyle w:val="Sangra2detindependiente"/>
              <w:rPr/>
            </w:pPr>
            <w:r>
              <w:rPr/>
            </w:r>
          </w:p>
          <w:p>
            <w:pPr>
              <w:pStyle w:val="Sangra2detindependiente"/>
              <w:rPr/>
            </w:pPr>
            <w:r>
              <w:rPr/>
              <w:t>From: __________ / __________________/ 200______            To: __________ / __________________/ 20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Head of the project                                                                                Head of the centre</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7:00Z</dcterms:created>
  <dc:creator>tjtc</dc:creator>
  <dc:description/>
  <dc:language>en-US</dc:language>
  <cp:lastModifiedBy>tjtc</cp:lastModifiedBy>
  <cp:lastPrinted>2006-02-08T11:02:00Z</cp:lastPrinted>
  <dcterms:modified xsi:type="dcterms:W3CDTF">2006-02-09T13:22:00Z</dcterms:modified>
  <cp:revision>15</cp:revision>
  <dc:subject/>
  <dc:title> </dc:title>
</cp:coreProperties>
</file>