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ACIÓN A PRESENTAR PARA LA JUSTIFICACIÓN DE LAS AYUDAS 200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CERTIFICADO DE GASTOS DE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YUDAS PARA ESTANCIAS DE INVESTIGADORES INVITADOS EN UNIVERSIDADES Y OTROS CENTROS DE INVESTIGACIÓN RADICADOS EN LA COMUNIDAD VALENCIA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se encuentra en las dependencias de nuestra entidad, a disposición de la Dirección General de Investigación y Transferencia Tecnológ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120"/>
        <w:ind w:left="641" w:hanging="357"/>
        <w:rPr/>
      </w:pPr>
      <w:r>
        <w:rPr>
          <w:rFonts w:cs="Arial" w:ascii="Arial" w:hAnsi="Arial"/>
          <w:sz w:val="18"/>
        </w:rPr>
        <w:t>Que el importe de los gastos realizados con cargo a esta ayuda asciende a  .............................. euros, como pago a las mensualidades del investigador invitado …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18"/>
        </w:rPr>
        <w:t xml:space="preserve"> y a …………………. euros, en concepto de gastos de viaj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.</w:t>
      </w:r>
    </w:p>
  </w:footnote>
  <w:footnote w:id="4"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investigador invitado</w:t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66040</wp:posOffset>
          </wp:positionV>
          <wp:extent cx="1645920" cy="1022985"/>
          <wp:effectExtent l="0" t="0" r="0" b="0"/>
          <wp:wrapTopAndBottom/>
          <wp:docPr id="1" name="logotipo_E_U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_E_U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ragraph">
                <wp:posOffset>25400</wp:posOffset>
              </wp:positionV>
              <wp:extent cx="118872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C/ Colom, 66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46004 – VALÈNCIA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  <w:lang w:val="es-ES_tradnl"/>
                            </w:rPr>
                            <w:t>Fax:961 96 12 40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2pt;mso-position-vertical-relative:text;margin-left:4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C/ Colom, 66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46004 – VALÈNCIA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  <w:lang w:val="es-ES_tradnl"/>
                      </w:rPr>
                      <w:t>Fax:961 96 12 40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25650</wp:posOffset>
              </wp:positionH>
              <wp:positionV relativeFrom="paragraph">
                <wp:posOffset>25400</wp:posOffset>
              </wp:positionV>
              <wp:extent cx="192024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DIRECCIÓ GENERAL D’INVESTIGACIÓ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Antique Olive"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  <w:lang w:val="es-ES_tradnl"/>
                            </w:rPr>
                            <w:t>I TRANSFERÈNCIA TECNOLÒG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36pt;mso-wrap-distance-left:9.05pt;mso-wrap-distance-right:9.05pt;mso-wrap-distance-top:0pt;mso-wrap-distance-bottom:0pt;margin-top:2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DIRECCIÓ GENERAL D’INVESTIGACIÓ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  <w:lang w:val="es-ES_tradnl"/>
                      </w:rPr>
                    </w:pPr>
                    <w:r>
                      <w:rPr>
                        <w:rFonts w:eastAsia="Antique Olive"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 xml:space="preserve"> </w:t>
                    </w: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  <w:lang w:val="es-ES_tradnl"/>
                      </w:rPr>
                      <w:t>I TRANSFERÈNCIA TECNOLÒG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" w:hAnsi="Futura BdCn BT" w:cs="Futura BdCn BT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Arial Unicode MS" w:hAnsi="Arial Unicode MS" w:cs="Arial Unicode MS"/>
      <w:sz w:val="20"/>
    </w:rPr>
  </w:style>
  <w:style w:type="paragraph" w:styleId="Sangra2detindependiente">
    <w:name w:val="Sangría 2 de t. independiente"/>
    <w:basedOn w:val="Normal"/>
    <w:qFormat/>
    <w:pPr>
      <w:ind w:left="900" w:hanging="540"/>
    </w:pPr>
    <w:rPr>
      <w:rFonts w:ascii="Arial Unicode MS" w:hAnsi="Arial Unicode MS" w:cs="Arial Unicode MS"/>
      <w:sz w:val="20"/>
    </w:rPr>
  </w:style>
  <w:style w:type="paragraph" w:styleId="Sangra3detindependiente">
    <w:name w:val="Sangría 3 de t. independiente"/>
    <w:basedOn w:val="Normal"/>
    <w:qFormat/>
    <w:pPr>
      <w:ind w:left="900" w:hanging="400"/>
    </w:pPr>
    <w:rPr>
      <w:rFonts w:ascii="Arial Unicode MS" w:hAnsi="Arial Unicode MS" w:cs="Arial Unicode M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Futura Md BT;Lucida Sans Unicode" w:hAnsi="Futura Md BT;Lucida Sans Unicode" w:cs="Futura Md BT;Lucida Sans Unicod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ct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36:00Z</dcterms:created>
  <dc:creator>lucia marti</dc:creator>
  <dc:description/>
  <dc:language>en-US</dc:language>
  <cp:lastModifiedBy>tjtc</cp:lastModifiedBy>
  <cp:lastPrinted>2005-06-21T09:26:00Z</cp:lastPrinted>
  <dcterms:modified xsi:type="dcterms:W3CDTF">2006-05-17T11:20:00Z</dcterms:modified>
  <cp:revision>37</cp:revision>
  <dc:subject/>
  <dc:title>CERTIFICADO  Y   DECLARACIÓN DE GASTOS</dc:title>
</cp:coreProperties>
</file>