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COMUNICACIÓ DE RENÚNCIA A LA BECA</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COMUNICACIÓN DE RENUNCIA A LA BEC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BECA / </w:t>
            </w:r>
            <w:r>
              <w:rPr>
                <w:rFonts w:cs="Arial-BoldMT" w:ascii="Arial-BoldMT" w:hAnsi="Arial-BoldMT"/>
                <w:i/>
                <w:lang w:val="es-ES" w:eastAsia="es-ES"/>
              </w:rPr>
              <w:t>DATOS DE LA BEC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w:rPr>
                <w:rFonts w:cs="Arial" w:ascii="Arial" w:hAnsi="Arial"/>
                <w:sz w:val="16"/>
                <w:lang w:val="ca-ES" w:eastAsia="en-US"/>
              </w:rPr>
              <w:t>ÚLTIM DIA DE GAUDIMENT DE LA BECA / 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3561615271"/>
            <w:bookmarkStart w:id="1" w:name="__Fieldmark__0_3561615271"/>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3561615271"/>
            <w:bookmarkStart w:id="3" w:name="__Fieldmark__1_3561615271"/>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3561615271"/>
            <w:bookmarkStart w:id="5" w:name="__Fieldmark__2_3561615271"/>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3561615271"/>
            <w:bookmarkStart w:id="7" w:name="__Fieldmark__3_3561615271"/>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3561615271"/>
            <w:bookmarkStart w:id="9" w:name="__Fieldmark__4_3561615271"/>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50:00Z</dcterms:created>
  <dc:creator>tjtc</dc:creator>
  <dc:description/>
  <dc:language>en-US</dc:language>
  <cp:lastModifiedBy>tjtc</cp:lastModifiedBy>
  <cp:lastPrinted>2006-02-08T11:02:00Z</cp:lastPrinted>
  <dcterms:modified xsi:type="dcterms:W3CDTF">2006-02-09T12:01:00Z</dcterms:modified>
  <cp:revision>5</cp:revision>
  <dc:subject/>
  <dc:title> </dc:title>
</cp:coreProperties>
</file>