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“AYUDAS PARA APOYAR LA FORMACIÓN DE PERSONAL INVESTIGADOR POR MEDIO DE LA CONTRATACIÓN DE DOCTORES POR PARTE DE ENTIDADES CON FINALIDAD INVESTIGADORA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no declarada anteriormente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Investigación y Transferencia Tecnológ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06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31 de enero de 2007 (pago anticipado) o 10 de diciembre de 2006 (pago no anticip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13 de julio de 2005, del conseller de Empresa, Universidad y Ciencia, por la que se convocan diferentes tipos de becas y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4:00Z</dcterms:created>
  <dc:creator>smcr</dc:creator>
  <dc:description/>
  <dc:language>en-US</dc:language>
  <cp:lastModifiedBy>Conselleria de Empresa</cp:lastModifiedBy>
  <cp:lastPrinted>2007-01-16T12:37:00Z</cp:lastPrinted>
  <dcterms:modified xsi:type="dcterms:W3CDTF">2007-01-19T12:44:00Z</dcterms:modified>
  <cp:revision>2</cp:revision>
  <dc:subject/>
  <dc:title>DOCUMENTACIÓN A PRESENTAR PARA LA JUSTIFICACIÓN DE LAS AYUDAS 2006</dc:title>
</cp:coreProperties>
</file>