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AYUDAS PARA LA FORMACIÓ DE PERSONAL TÉCNICO DE APOYO A LA INVESTIGACIÓN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6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7 (pago anticipado) o 10 de diciembre de 2006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3 de julio de 2005, del conseller de Empresa, Universidad y Ciencia, por la que se convocan diferentes tipos de becas y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4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01-19T12:48:00Z</dcterms:modified>
  <cp:revision>3</cp:revision>
  <dc:subject/>
  <dc:title>DOCUMENTACIÓN A PRESENTAR PARA LA JUSTIFICACIÓN DE LAS AYUDAS 2006</dc:title>
</cp:coreProperties>
</file>