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rFonts w:cs="Arial" w:ascii="Arial" w:hAnsi="Arial"/>
                <w:b/>
                <w:sz w:val="18"/>
              </w:rPr>
              <w:t>SOLICITUD DE AYUDAS COMPLEMENTARIAS PARA PROYECTOS DE I+D+I</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s-ES" w:eastAsia="es-ES"/>
              </w:rPr>
              <w:t>MEMORIA JUSTIFICATIVA DE LA NECESIDAD DE LA DOTACIÓN COMPLEMENTARIA PARA EL PROYECTO DE I+D+I</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200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Investigación y Transferencia Tecnológ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s-ES" w:eastAsia="es-ES"/>
      </w:rPr>
    </w:pPr>
    <w:r>
      <w:rPr>
        <w:b/>
        <w:sz w:val="16"/>
        <w:lang w:val="es-ES" w:eastAsia="es-ES"/>
      </w:rPr>
      <w:t>CONSELLERIA DE EMPRESA, UNIVERSIDAD Y CIENCIA. DIRECCIÓN GENERAL DE INVESTIGACIÓN Y TRANSFERENCIA TECNOLÓG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1:00Z</dcterms:created>
  <dc:creator/>
  <dc:description/>
  <dc:language>en-US</dc:language>
  <cp:lastModifiedBy>tjtc</cp:lastModifiedBy>
  <cp:lastPrinted>2004-07-13T08:27:00Z</cp:lastPrinted>
  <dcterms:modified xsi:type="dcterms:W3CDTF">2005-07-11T10:47:00Z</dcterms:modified>
  <cp:revision>12</cp:revision>
  <dc:subject/>
  <dc:title>A</dc:title>
</cp:coreProperties>
</file>