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37"/>
      </w:tblGrid>
      <w:tr>
        <w:trPr>
          <w:trHeight w:val="1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drawing>
                <wp:inline distT="0" distB="0" distL="0" distR="0">
                  <wp:extent cx="2079625" cy="4476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MEMORIA/ INFORME FINAL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685"/>
        <w:gridCol w:w="567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expedient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ayuda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n del proyecto de investigació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dad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Textodebloque"/>
        <w:rPr>
          <w:lang w:val="es-ES_tradnl"/>
        </w:rPr>
      </w:pPr>
      <w:r>
        <w:rPr/>
        <w:t>Como se trata de proyectos coordinados, el investigador responsable incluirá los resultados de cada una de las entidades/empresas participantes en el proyecto.</w:t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n del grado de cumplimiento de los obje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es resultados conseguidos en el período de vigencia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es cient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es a congresos y demás resultados de la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 e incidencias que desee seña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INVESTIGADOR RESPONSABLE DEL PROYECTO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REPRESENTANTE LEGAL DE LA ENTIDAD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Fecha límite de entrega: 31 de marzo de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4:00Z</dcterms:created>
  <dc:creator>Joaquin Antoni Tarazón</dc:creator>
  <dc:description/>
  <dc:language>en-US</dc:language>
  <cp:lastModifiedBy>sera</cp:lastModifiedBy>
  <cp:lastPrinted>2005-01-20T13:33:00Z</cp:lastPrinted>
  <dcterms:modified xsi:type="dcterms:W3CDTF">2006-11-10T08:58:00Z</dcterms:modified>
  <cp:revision>5</cp:revision>
  <dc:subject/>
  <dc:title>Ref</dc:title>
</cp:coreProperties>
</file>