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418"/>
        <w:gridCol w:w="567"/>
        <w:gridCol w:w="992"/>
        <w:gridCol w:w="1559"/>
        <w:gridCol w:w="1701"/>
        <w:gridCol w:w="1134"/>
        <w:gridCol w:w="2127"/>
      </w:tblGrid>
      <w:tr>
        <w:trPr>
          <w:trHeight w:val="123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UDAS PARA APOYAR LA CONTRATACIÓN DE DOCTORES POR PARTE DE ENTIDADES CON FINALIDAD INVESTIG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6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e Salari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vención ME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artamento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00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01-19T13:07:00Z</dcterms:modified>
  <cp:revision>21</cp:revision>
  <dc:subject/>
  <dc:title>MEMORIA DE LAS INSTALACIONES PARA CONSUMO PROPIO</dc:title>
</cp:coreProperties>
</file>