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UDAS PARA LA FORMACIÓN DE PERSONAL INVESTIGADOR DE CARÁCTE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6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ini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37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01-25T10:37:00Z</dcterms:modified>
  <cp:revision>3</cp:revision>
  <dc:subject/>
  <dc:title>MEMORIA DE LAS INSTALACIONES PARA CONSUMO PROPIO</dc:title>
</cp:coreProperties>
</file>