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PARA LA FORMACIÓN DE PERSONAL INVESTIGADOR DE CARÁ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6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bec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31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01-25T10:43:00Z</dcterms:modified>
  <cp:revision>4</cp:revision>
  <dc:subject/>
  <dc:title>MEMORIA DE LAS INSTALACIONES PARA CONSUMO PROPIO</dc:title>
</cp:coreProperties>
</file>