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2"/>
      </w:tblGrid>
      <w:tr>
        <w:trPr>
          <w:trHeight w:val="295" w:hRule="atLeast"/>
        </w:trPr>
        <w:tc>
          <w:tcPr>
            <w:tcW w:w="1474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NEX: CONCESSIÓ DE BEQUES PER A LA FORMACIÓ DE PERSONAL TÈCNIC DE SUPORT A LA INVESTIGACI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2"/>
      </w:tblGrid>
      <w:tr>
        <w:trPr>
          <w:trHeight w:val="295" w:hRule="atLeast"/>
        </w:trPr>
        <w:tc>
          <w:tcPr>
            <w:tcW w:w="14742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EXO: CONCESIÓN DE BECAS PARA LA FORMACIÓN DE PERSONAL TECNICO DE APOYO A LA INVESTIGACIÓ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701"/>
        <w:gridCol w:w="1843"/>
        <w:gridCol w:w="3544"/>
        <w:gridCol w:w="3827"/>
        <w:gridCol w:w="1843"/>
      </w:tblGrid>
      <w:tr>
        <w:trPr>
          <w:trHeight w:val="295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Sol·licit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Expedi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Be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Enti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Departa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Import subvenció</w:t>
            </w:r>
          </w:p>
        </w:tc>
      </w:tr>
      <w:tr>
        <w:trPr>
          <w:trHeight w:val="295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olicita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xped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Be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ntida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epartam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Importe subvención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bad Ferrer, Patri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IVIA/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Valenciano de Investigaciones Agrari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de Investigación y Tecnología Ani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827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autista Sánchez, So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A/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Alicant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fermería Comunitaria, Medicina Preventiva y Salud Pública e Historia de la Ciencia - E.U. de Trabajo Soci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odoque  Moreno, Silv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niería de Sistemas y Automática. Instituto de Automática e Informática Industri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árcel Carrasco, José Anton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Seguridad Industrial, Radiofísica y Medioambiental (ISIRY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ezuela Comes, Purificac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ímica Física (Fac. Químic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llado Soriano, María Cris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ímica Analítica (Fac. Químic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5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calzo  López, Veró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CSIC/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Investigaciones Científic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Acuicultura de Torre la S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ménech Copoví, Mª Ter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CSIC/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Investigaciones Científic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Física Corpuscul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o Verdejo, Rubé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isiología (Fac. Medicin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candell Quiles, Matil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MH/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Miguel Hernández de El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Bioingenier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moris Méndez, Isab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nidad Central de Investigación de la Facultad de Medicina (UCI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rándiz Alarcón, Ósc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de Investigación de Gestión e Ingeniería de la Producción (CIGIP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rer Pérez, Santia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ísica Aplicada (Fac. Físic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rrer Gómez, Ci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cnología de Alimentos. ETS Ingenieros Agrónom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ances Molina, Veró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A/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Alicant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dáctica General y Didácticas Específicas - Facultad de Educac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imeno Martinez, I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enética (Fac. CC. Biológica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ópez Luján, María Jos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encia Animal (Grupo de I+D+I de Mejora  Animal). Escuela Técnica Superior de Ingenieros Agrónom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ópez Blau, Cris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MH/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Miguel Hernández de El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Neurociencias de Alic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ópez Urdiel, Gusta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JI/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Jaume I de Castelló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Tecnología Cerámica - Unidad de Composición de Piezas Cerámic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rente Vila, Mó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Química. Centro de Investigación en Química Molecular Aplicada. Grupo de Desarrollo y Diseño de Senso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tínez Chacopino, José Manu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MH/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Miguel Hernández de El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Bioingenier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zón Alejandre, La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CSIC/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Investigaciones Científic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Biología Molecular y Celular de las Plant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lina Gimenéz, Rubé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JI/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Jaume I de Castelló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dministración de Empresas y Márketing. Facultad de Ciencias Jurídicas y Económic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tor Fuentes, Maria Victo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JI/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Jaume I de Castelló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encias Experimentales - Escuela Superior de Tecnología y CC. Experimenta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yá Nohales, Federico Jesú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MH/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Miguel Hernández de El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Biología Molecular y Celul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omero Delgado, Manu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Universitario de Economía Internacion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uiz  Ruiz, Dav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MH/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Miguel Hernández de El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Neurociencias de Alic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vador Marqués, Jesús Jav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IVIA/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Valenciano de Investigaciones Agrari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tro de Citricultura y Producción Vege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ánchez Cervantes, Jav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. Hidráulica y Medio Ambiente. Grupo Multidisciplinar de Modelación de Fluid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ánchez Hervás, Meritxe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edicina Preventiva y Salud Pública (Fac. Farmaci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chis Martínez, R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Tecnología Quím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ria Beltrán, Ir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CSIC/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Investigaciones Científic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Biomedicina de Valen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recillas Moreno, Juan Jos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A/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Alicant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cología - Facultad de Cienc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rtajada Celda, Anna Betl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Itaca. Grupo Bet-Tráfi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n Reck Andrés, Joseph Albe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A/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Alicant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ervicio de Informática de la Universidad de Alic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dal Martinez, Beatri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MH/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Miguel Hernández de Elch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partamento de Producción  Vegetal y Microbiolog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la Mompó, Inmacul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CSIC/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Investigaciones Científic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ituto de Tecnología Quím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llalba Ruescas, Antonio Jos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PV/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olitécnica de Valenc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. de Ingeniería del Agua y Medio Ambiente (IIAMA). Grupo de Hidrogeologí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llanueva Gálvez, Veró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FPTAI06/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P/06/UVEG/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València (Estudi General de València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eniería Química (Escuela Técnica Superior de Ingenierí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63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-175895</wp:posOffset>
          </wp:positionV>
          <wp:extent cx="1645920" cy="1022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2051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;Trebuchet MS" w:hAnsi="Antique Olive;Trebuchet MS" w:cs="Antique Olive;Trebuchet M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;Trebuchet MS" w:ascii="Antique Olive;Trebuchet MS" w:hAnsi="Antique Olive;Trebuchet MS"/>
                              <w:b/>
                              <w:color w:val="808080"/>
                              <w:sz w:val="16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;Trebuchet MS" w:hAnsi="Antique Olive;Trebuchet MS" w:cs="Antique Olive;Trebuchet M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ntique Olive;Trebuchet MS" w:cs="Antique Olive;Trebuchet MS" w:ascii="Antique Olive;Trebuchet MS" w:hAnsi="Antique Olive;Trebuchet MS"/>
                              <w:b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ntique Olive;Trebuchet MS" w:ascii="Antique Olive;Trebuchet MS" w:hAnsi="Antique Olive;Trebuchet MS"/>
                              <w:b/>
                              <w:color w:val="808080"/>
                              <w:sz w:val="16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32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;Trebuchet MS" w:hAnsi="Antique Olive;Trebuchet MS" w:cs="Antique Olive;Trebuchet M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;Trebuchet MS" w:ascii="Antique Olive;Trebuchet MS" w:hAnsi="Antique Olive;Trebuchet MS"/>
                        <w:b/>
                        <w:color w:val="808080"/>
                        <w:sz w:val="16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;Trebuchet MS" w:hAnsi="Antique Olive;Trebuchet MS" w:cs="Antique Olive;Trebuchet M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eastAsia="Antique Olive;Trebuchet MS" w:cs="Antique Olive;Trebuchet MS" w:ascii="Antique Olive;Trebuchet MS" w:hAnsi="Antique Olive;Trebuchet MS"/>
                        <w:b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cs="Antique Olive;Trebuchet MS" w:ascii="Antique Olive;Trebuchet MS" w:hAnsi="Antique Olive;Trebuchet MS"/>
                        <w:b/>
                        <w:color w:val="808080"/>
                        <w:sz w:val="16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09635</wp:posOffset>
              </wp:positionH>
              <wp:positionV relativeFrom="paragraph">
                <wp:posOffset>-84455</wp:posOffset>
              </wp:positionV>
              <wp:extent cx="118872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6.65pt;mso-position-vertical-relative:text;margin-left:6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1 96 12 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1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1:00Z</dcterms:created>
  <dc:creator>tjtc</dc:creator>
  <dc:description/>
  <dc:language>en-US</dc:language>
  <cp:lastModifiedBy>tjtc</cp:lastModifiedBy>
  <dcterms:modified xsi:type="dcterms:W3CDTF">2005-12-30T08:15:00Z</dcterms:modified>
  <cp:revision>2</cp:revision>
  <dc:subject/>
  <dc:title>ANNEX: CONCESSIÓ DE BEQUES PER A LA FORMACIÓ DE PERSONAL TÈCNIC DE SUPORT A LA INVESTIGACIÓ</dc:title>
</cp:coreProperties>
</file>