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092"/>
        <w:gridCol w:w="1974"/>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SOLICITUD DE INTERRUPCIÓN TEMP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INTERRUPCIÓ TEMPORAL / </w:t>
            </w:r>
            <w:r>
              <w:rPr>
                <w:rFonts w:cs="Arial-BoldMT" w:ascii="Arial-BoldMT" w:hAnsi="Arial-BoldMT"/>
                <w:i/>
                <w:lang w:val="es-ES" w:eastAsia="es-ES"/>
              </w:rPr>
              <w:t>DATOS DE LA INTERRUPCIÓN TEMPORAL</w:t>
            </w:r>
          </w:p>
        </w:tc>
      </w:tr>
      <w:tr>
        <w:trPr/>
        <w:tc>
          <w:tcPr>
            <w:tcW w:w="5256"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ItalicMT" w:hAnsi="Arial-ItalicMT" w:cs="Arial-ItalicMT"/>
                <w:i/>
                <w:i/>
                <w:sz w:val="12"/>
                <w:lang w:val="es-ES" w:eastAsia="es-ES"/>
              </w:rPr>
            </w:pPr>
            <w:r>
              <w:rPr>
                <w:sz w:val="16"/>
              </w:rPr>
              <w:t xml:space="preserve">DÍA                    MES                                       AÑO                                       </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5943" w:type="dxa"/>
            <w:gridSpan w:val="3"/>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MT" w:hAnsi="ArialMT" w:cs="ArialMT"/>
                <w:color w:val="000000"/>
                <w:sz w:val="12"/>
                <w:lang w:val="es-ES" w:eastAsia="es-ES"/>
              </w:rPr>
            </w:pPr>
            <w:r>
              <w:rPr>
                <w:sz w:val="16"/>
              </w:rPr>
              <w:t>DÍA                    MES                                       AÑO</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546609595"/>
            <w:bookmarkStart w:id="1" w:name="__Fieldmark__0_546609595"/>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546609595"/>
            <w:bookmarkStart w:id="3" w:name="__Fieldmark__1_546609595"/>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6 mesos</w:t>
            </w:r>
            <w:r>
              <w:rPr>
                <w:rFonts w:cs="ArialMT" w:ascii="ArialMT" w:hAnsi="ArialMT"/>
                <w:sz w:val="18"/>
                <w:lang w:val="en-US" w:eastAsia="es-ES"/>
              </w:rPr>
              <w:t xml:space="preserve"> (**)</w:t>
            </w:r>
            <w:r>
              <w:rPr>
                <w:rFonts w:cs="ArialMT" w:ascii="ArialMT" w:hAnsi="ArialMT"/>
                <w:sz w:val="18"/>
                <w:lang w:val="es-ES" w:eastAsia="es-ES"/>
              </w:rPr>
              <w:t xml:space="preserv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546609595"/>
            <w:bookmarkStart w:id="5" w:name="__Fieldmark__2_546609595"/>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546609595"/>
            <w:bookmarkStart w:id="7" w:name="__Fieldmark__3_546609595"/>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percepciones no superior a 6 meses (**):                 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546609595"/>
            <w:bookmarkStart w:id="9" w:name="__Fieldmark__4_546609595"/>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maternidad (***)</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546609595"/>
            <w:bookmarkStart w:id="11" w:name="__Fieldmark__5_546609595"/>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w:t>
            </w:r>
          </w:p>
          <w:p>
            <w:pPr>
              <w:pStyle w:val="Normal"/>
              <w:rPr>
                <w:rFonts w:ascii="ArialMT" w:hAnsi="ArialMT" w:cs="ArialMT"/>
                <w:color w:val="FF0000"/>
                <w:sz w:val="16"/>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RAONS QUE MOTIVEN LA SOL·LICITUD / </w:t>
            </w:r>
            <w:r>
              <w:rPr>
                <w:rFonts w:cs="Arial-BoldMT" w:ascii="Arial-BoldMT" w:hAnsi="Arial-BoldMT"/>
                <w:i/>
                <w:lang w:val="es-ES" w:eastAsia="es-ES"/>
              </w:rPr>
              <w:t>RAZONES QUE MOTIVAN LA SOLICITUD</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Sense percepció econòmica i el tems no serà superior a 6 mesos en el trascurs de la beca i les seues possibles renovacions.</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Sin percepción económica y el tiempo no será superior a 6 meses en el transcurso de la beca y sus posibles renovaciones.</w:t>
            </w:r>
          </w:p>
          <w:p>
            <w:pPr>
              <w:pStyle w:val="Normal"/>
              <w:ind w:left="71" w:hanging="0"/>
              <w:jc w:val="both"/>
              <w:rPr>
                <w:rFonts w:ascii="ArialMT" w:hAnsi="ArialMT" w:cs="ArialMT"/>
                <w:sz w:val="12"/>
                <w:lang w:val="es-ES" w:eastAsia="es-ES"/>
              </w:rPr>
            </w:pPr>
            <w:r>
              <w:rPr>
                <w:rFonts w:cs="ArialMT" w:ascii="ArialMT" w:hAnsi="ArialMT"/>
                <w:sz w:val="12"/>
                <w:lang w:val="es-ES" w:eastAsia="es-ES"/>
              </w:rPr>
              <w:t>(***) Les interrupcions per maternitat no podran ser superiors al temps previst en la convocatòria, i la dotació econòmica de la beca es mantindrà en la seua totalitat mentre dure l’esmentat períod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s interrupciones por maternidad no podran ser superiores al tiempo previsto en la convocatoria, y la dotación económica de la beca se mantendrá en su totalidad mientras dura la mism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3:00Z</dcterms:created>
  <dc:creator>tjtc</dc:creator>
  <dc:description/>
  <dc:language>en-US</dc:language>
  <cp:lastModifiedBy>tjtc</cp:lastModifiedBy>
  <cp:lastPrinted>2006-02-08T11:02:00Z</cp:lastPrinted>
  <dcterms:modified xsi:type="dcterms:W3CDTF">2006-02-09T12:33:00Z</dcterms:modified>
  <cp:revision>6</cp:revision>
  <dc:subject/>
  <dc:title> </dc:title>
</cp:coreProperties>
</file>