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71"/>
        <w:gridCol w:w="17"/>
        <w:gridCol w:w="173"/>
        <w:gridCol w:w="1842"/>
        <w:gridCol w:w="111"/>
        <w:gridCol w:w="118"/>
        <w:gridCol w:w="1331"/>
        <w:gridCol w:w="850"/>
        <w:gridCol w:w="2410"/>
      </w:tblGrid>
      <w:tr>
        <w:trPr>
          <w:trHeight w:val="1131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drawing>
                <wp:inline distT="0" distB="0" distL="0" distR="0">
                  <wp:extent cx="2221865" cy="44894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SOLICITUD DE AYUDAS PARA PROYECTOS DE INVESTIGACIÓN CIENTÍFICA Y DESARROLLO TECNOLÓGICO PARA INVESTIGADORES EMERGENT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LACIÓN DE LOS OTROS MIEMBROS DEL EQUIPO</w:t>
            </w:r>
          </w:p>
        </w:tc>
      </w:tr>
      <w:tr>
        <w:trPr>
          <w:trHeight w:val="298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bookmarkStart w:id="0" w:name="Texto80_Copy_1"/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bookmarkEnd w:id="0"/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dicación al proyecto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" w:name="__Fieldmark__6_3613257016"/>
            <w:bookmarkStart w:id="2" w:name="__Fieldmark__6_3613257016"/>
            <w:bookmarkEnd w:id="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Exclusiva  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" w:name="__Fieldmark__7_3613257016"/>
            <w:bookmarkStart w:id="4" w:name="__Fieldmark__7_3613257016"/>
            <w:bookmarkEnd w:id="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mpartid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úm. de horas de dedicación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" w:name="__Fieldmark__9_3613257016"/>
            <w:bookmarkStart w:id="6" w:name="__Fieldmark__9_3613257016"/>
            <w:bookmarkEnd w:id="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" w:name="__Fieldmark__10_3613257016"/>
            <w:bookmarkStart w:id="8" w:name="__Fieldmark__10_3613257016"/>
            <w:bookmarkEnd w:id="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dicación al proyecto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" w:name="__Fieldmark__18_3613257016"/>
            <w:bookmarkStart w:id="10" w:name="__Fieldmark__18_3613257016"/>
            <w:bookmarkEnd w:id="10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Exclusiva  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" w:name="__Fieldmark__19_3613257016"/>
            <w:bookmarkStart w:id="12" w:name="__Fieldmark__19_3613257016"/>
            <w:bookmarkEnd w:id="1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mpartid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úm. de horas de dedicac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" w:name="__Fieldmark__21_3613257016"/>
            <w:bookmarkStart w:id="14" w:name="__Fieldmark__21_3613257016"/>
            <w:bookmarkEnd w:id="1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" w:name="__Fieldmark__22_3613257016"/>
            <w:bookmarkStart w:id="16" w:name="__Fieldmark__22_3613257016"/>
            <w:bookmarkEnd w:id="1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dicación al proyecto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" w:name="__Fieldmark__30_3613257016"/>
            <w:bookmarkStart w:id="18" w:name="__Fieldmark__30_3613257016"/>
            <w:bookmarkEnd w:id="1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Exclusiva  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" w:name="__Fieldmark__31_3613257016"/>
            <w:bookmarkStart w:id="20" w:name="__Fieldmark__31_3613257016"/>
            <w:bookmarkEnd w:id="20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mpartid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úm. de horas de dedicació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" w:name="__Fieldmark__33_3613257016"/>
            <w:bookmarkStart w:id="22" w:name="__Fieldmark__33_3613257016"/>
            <w:bookmarkEnd w:id="2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" w:name="__Fieldmark__34_3613257016"/>
            <w:bookmarkStart w:id="24" w:name="__Fieldmark__34_3613257016"/>
            <w:bookmarkEnd w:id="2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dicación al proyecto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" w:name="__Fieldmark__42_3613257016"/>
            <w:bookmarkStart w:id="26" w:name="__Fieldmark__42_3613257016"/>
            <w:bookmarkEnd w:id="2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Exclusiva  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" w:name="__Fieldmark__43_3613257016"/>
            <w:bookmarkStart w:id="28" w:name="__Fieldmark__43_3613257016"/>
            <w:bookmarkEnd w:id="2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mpartid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úm. de horas de dedicac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9" w:name="__Fieldmark__45_3613257016"/>
            <w:bookmarkStart w:id="30" w:name="__Fieldmark__45_3613257016"/>
            <w:bookmarkEnd w:id="30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1" w:name="__Fieldmark__46_3613257016"/>
            <w:bookmarkStart w:id="32" w:name="__Fieldmark__46_3613257016"/>
            <w:bookmarkEnd w:id="3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dicación al proyecto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3" w:name="__Fieldmark__54_3613257016"/>
            <w:bookmarkStart w:id="34" w:name="__Fieldmark__54_3613257016"/>
            <w:bookmarkEnd w:id="3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Exclusiva  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5" w:name="__Fieldmark__55_3613257016"/>
            <w:bookmarkStart w:id="36" w:name="__Fieldmark__55_3613257016"/>
            <w:bookmarkEnd w:id="3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mpartid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úm. de horas de dedicación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7" w:name="__Fieldmark__57_3613257016"/>
            <w:bookmarkStart w:id="38" w:name="__Fieldmark__57_3613257016"/>
            <w:bookmarkEnd w:id="3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9" w:name="__Fieldmark__58_3613257016"/>
            <w:bookmarkStart w:id="40" w:name="__Fieldmark__58_3613257016"/>
            <w:bookmarkEnd w:id="40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dicación al proyecto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1" w:name="__Fieldmark__66_3613257016"/>
            <w:bookmarkStart w:id="42" w:name="__Fieldmark__66_3613257016"/>
            <w:bookmarkEnd w:id="4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Exclusiva  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3" w:name="__Fieldmark__67_3613257016"/>
            <w:bookmarkStart w:id="44" w:name="__Fieldmark__67_3613257016"/>
            <w:bookmarkEnd w:id="4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mpartid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úm. de horas de dedicación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5" w:name="__Fieldmark__69_3613257016"/>
            <w:bookmarkStart w:id="46" w:name="__Fieldmark__69_3613257016"/>
            <w:bookmarkEnd w:id="4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7" w:name="__Fieldmark__70_3613257016"/>
            <w:bookmarkStart w:id="48" w:name="__Fieldmark__70_3613257016"/>
            <w:bookmarkEnd w:id="4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dicación al proyecto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9" w:name="__Fieldmark__78_3613257016"/>
            <w:bookmarkStart w:id="50" w:name="__Fieldmark__78_3613257016"/>
            <w:bookmarkEnd w:id="50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Exclusiva  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1" w:name="__Fieldmark__79_3613257016"/>
            <w:bookmarkStart w:id="52" w:name="__Fieldmark__79_3613257016"/>
            <w:bookmarkEnd w:id="5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mpartid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úm. de horas de dedicación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3" w:name="__Fieldmark__81_3613257016"/>
            <w:bookmarkStart w:id="54" w:name="__Fieldmark__81_3613257016"/>
            <w:bookmarkEnd w:id="5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5" w:name="__Fieldmark__82_3613257016"/>
            <w:bookmarkStart w:id="56" w:name="__Fieldmark__82_3613257016"/>
            <w:bookmarkEnd w:id="5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dicación al proyecto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7" w:name="__Fieldmark__90_3613257016"/>
            <w:bookmarkStart w:id="58" w:name="__Fieldmark__90_3613257016"/>
            <w:bookmarkEnd w:id="5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Exclusiva  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9" w:name="__Fieldmark__91_3613257016"/>
            <w:bookmarkStart w:id="60" w:name="__Fieldmark__91_3613257016"/>
            <w:bookmarkEnd w:id="60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mpartid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úm. de horas de dedicación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1" w:name="__Fieldmark__93_3613257016"/>
            <w:bookmarkStart w:id="62" w:name="__Fieldmark__93_3613257016"/>
            <w:bookmarkEnd w:id="6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3" w:name="__Fieldmark__94_3613257016"/>
            <w:bookmarkStart w:id="64" w:name="__Fieldmark__94_3613257016"/>
            <w:bookmarkEnd w:id="6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01:00Z</dcterms:created>
  <dc:creator>Joaquin Antoni Tarazón</dc:creator>
  <dc:description/>
  <dc:language>en-US</dc:language>
  <cp:lastModifiedBy>Joaquin Antoni Tarazón</cp:lastModifiedBy>
  <dcterms:modified xsi:type="dcterms:W3CDTF">2005-07-11T10:17:00Z</dcterms:modified>
  <cp:revision>4</cp:revision>
  <dc:subject/>
  <dc:title> </dc:title>
</cp:coreProperties>
</file>