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19"/>
        <w:gridCol w:w="742"/>
        <w:gridCol w:w="2126"/>
        <w:gridCol w:w="380"/>
        <w:gridCol w:w="2171"/>
        <w:gridCol w:w="1985"/>
      </w:tblGrid>
      <w:tr>
        <w:trPr>
          <w:trHeight w:val="1131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6"/>
              </w:rPr>
              <w:drawing>
                <wp:inline distT="0" distB="0" distL="0" distR="0">
                  <wp:extent cx="2221865" cy="448945"/>
                  <wp:effectExtent l="0" t="0" r="0" b="0"/>
                  <wp:docPr id="1" name="DG_Investigac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G_Investigac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LICITUD DE AYUDAS COMPLEMENTARIAS PARA PROYECTOS DE I+D+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VESTIGADORES QUE FORMAN EL GRUPO</w:t>
            </w:r>
          </w:p>
        </w:tc>
      </w:tr>
      <w:tr>
        <w:trPr>
          <w:trHeight w:val="298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dicación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6_3519555701"/>
            <w:bookmarkStart w:id="1" w:name="__Fieldmark__6_3519555701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mpleta    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7_3519555701"/>
            <w:bookmarkStart w:id="3" w:name="__Fieldmark__7_3519555701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arc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úm. de sexenios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Vinculación laboral:     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9_3519555701"/>
            <w:bookmarkStart w:id="5" w:name="__Fieldmark__9_3519555701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uncionarial / Estatutaria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0_3519555701"/>
            <w:bookmarkStart w:id="7" w:name="__Fieldmark__10_3519555701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ntratado temporal (mínimo 1 año)    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1_3519555701"/>
            <w:bookmarkStart w:id="9" w:name="__Fieldmark__11_3519555701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ntratado fijo   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2_3519555701"/>
            <w:bookmarkStart w:id="11" w:name="__Fieldmark__12_3519555701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tros</w:t>
            </w:r>
          </w:p>
        </w:tc>
      </w:tr>
      <w:tr>
        <w:trPr>
          <w:trHeight w:val="298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 </w:t>
            </w:r>
            <w:r>
              <w:fldChar w:fldCharType="begin">
                <w:ffData>
                  <w:name w:val="Texto4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dicación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19_3519555701"/>
            <w:bookmarkStart w:id="13" w:name="__Fieldmark__19_3519555701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mpleta    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20_3519555701"/>
            <w:bookmarkStart w:id="15" w:name="__Fieldmark__20_3519555701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arc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úm. de sexenios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Vinculación laboral:     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22_3519555701"/>
            <w:bookmarkStart w:id="17" w:name="__Fieldmark__22_3519555701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uncionarial / Estatutaria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23_3519555701"/>
            <w:bookmarkStart w:id="19" w:name="__Fieldmark__23_3519555701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ntratado temporal (mínimo 1 año)    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24_3519555701"/>
            <w:bookmarkStart w:id="21" w:name="__Fieldmark__24_3519555701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ntratado fijo   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25_3519555701"/>
            <w:bookmarkStart w:id="23" w:name="__Fieldmark__25_3519555701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tros</w:t>
            </w:r>
          </w:p>
        </w:tc>
      </w:tr>
      <w:tr>
        <w:trPr>
          <w:trHeight w:val="298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 </w:t>
            </w:r>
            <w:r>
              <w:fldChar w:fldCharType="begin">
                <w:ffData>
                  <w:name w:val="Texto4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dicación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32_3519555701"/>
            <w:bookmarkStart w:id="25" w:name="__Fieldmark__32_3519555701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mpleta    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33_3519555701"/>
            <w:bookmarkStart w:id="27" w:name="__Fieldmark__33_3519555701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arc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úm. de sexenios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Vinculación laboral:     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35_3519555701"/>
            <w:bookmarkStart w:id="29" w:name="__Fieldmark__35_3519555701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uncionarial / Estatutaria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36_3519555701"/>
            <w:bookmarkStart w:id="31" w:name="__Fieldmark__36_3519555701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ntratado temporal (mínimo 1 año)    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37_3519555701"/>
            <w:bookmarkStart w:id="33" w:name="__Fieldmark__37_3519555701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ntratado fijo   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38_3519555701"/>
            <w:bookmarkStart w:id="35" w:name="__Fieldmark__38_3519555701"/>
            <w:bookmarkEnd w:id="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tros</w:t>
            </w:r>
          </w:p>
        </w:tc>
      </w:tr>
      <w:tr>
        <w:trPr>
          <w:trHeight w:val="298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 </w:t>
            </w:r>
            <w:r>
              <w:fldChar w:fldCharType="begin">
                <w:ffData>
                  <w:name w:val="Texto4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dicación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45_3519555701"/>
            <w:bookmarkStart w:id="37" w:name="__Fieldmark__45_3519555701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mpleta    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46_3519555701"/>
            <w:bookmarkStart w:id="39" w:name="__Fieldmark__46_3519555701"/>
            <w:bookmarkEnd w:id="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arc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úm. de sexenios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Vinculación laboral:     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48_3519555701"/>
            <w:bookmarkStart w:id="41" w:name="__Fieldmark__48_3519555701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uncionarial / Estatutaria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49_3519555701"/>
            <w:bookmarkStart w:id="43" w:name="__Fieldmark__49_3519555701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ntratado temporal (mínimo 1 año)    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50_3519555701"/>
            <w:bookmarkStart w:id="45" w:name="__Fieldmark__50_3519555701"/>
            <w:bookmarkEnd w:id="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ntratado fijo   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51_3519555701"/>
            <w:bookmarkStart w:id="47" w:name="__Fieldmark__51_3519555701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tros</w:t>
            </w:r>
          </w:p>
        </w:tc>
      </w:tr>
      <w:tr>
        <w:trPr>
          <w:trHeight w:val="298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 </w:t>
            </w:r>
            <w:r>
              <w:fldChar w:fldCharType="begin">
                <w:ffData>
                  <w:name w:val="Texto4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dicación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58_3519555701"/>
            <w:bookmarkStart w:id="49" w:name="__Fieldmark__58_3519555701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mpleta    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59_3519555701"/>
            <w:bookmarkStart w:id="51" w:name="__Fieldmark__59_3519555701"/>
            <w:bookmarkEnd w:id="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arc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úm. de sexenios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Vinculación laboral:     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61_3519555701"/>
            <w:bookmarkStart w:id="53" w:name="__Fieldmark__61_3519555701"/>
            <w:bookmarkEnd w:id="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uncionarial / Estatutaria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62_3519555701"/>
            <w:bookmarkStart w:id="55" w:name="__Fieldmark__62_3519555701"/>
            <w:bookmarkEnd w:id="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ntratado temporal (mínimo 1 año)    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63_3519555701"/>
            <w:bookmarkStart w:id="57" w:name="__Fieldmark__63_3519555701"/>
            <w:bookmarkEnd w:id="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ntratado fijo   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8" w:name="__Fieldmark__64_3519555701"/>
            <w:bookmarkStart w:id="59" w:name="__Fieldmark__64_3519555701"/>
            <w:bookmarkEnd w:id="5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tros</w:t>
            </w:r>
          </w:p>
        </w:tc>
      </w:tr>
      <w:tr>
        <w:trPr>
          <w:trHeight w:val="298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 </w:t>
            </w:r>
            <w:r>
              <w:fldChar w:fldCharType="begin">
                <w:ffData>
                  <w:name w:val="Texto4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dicación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0" w:name="__Fieldmark__71_3519555701"/>
            <w:bookmarkStart w:id="61" w:name="__Fieldmark__71_3519555701"/>
            <w:bookmarkEnd w:id="6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mpleta    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2" w:name="__Fieldmark__72_3519555701"/>
            <w:bookmarkStart w:id="63" w:name="__Fieldmark__72_3519555701"/>
            <w:bookmarkEnd w:id="6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arc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úm. de sexenios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Vinculación laboral:     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4" w:name="__Fieldmark__74_3519555701"/>
            <w:bookmarkStart w:id="65" w:name="__Fieldmark__74_3519555701"/>
            <w:bookmarkEnd w:id="6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uncionarial / Estatutaria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6" w:name="__Fieldmark__75_3519555701"/>
            <w:bookmarkStart w:id="67" w:name="__Fieldmark__75_3519555701"/>
            <w:bookmarkEnd w:id="6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ntratado temporal (mínimo 1 año)    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8" w:name="__Fieldmark__76_3519555701"/>
            <w:bookmarkStart w:id="69" w:name="__Fieldmark__76_3519555701"/>
            <w:bookmarkEnd w:id="6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ntratado fijo   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0" w:name="__Fieldmark__77_3519555701"/>
            <w:bookmarkStart w:id="71" w:name="__Fieldmark__77_3519555701"/>
            <w:bookmarkEnd w:id="7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tros</w:t>
            </w:r>
          </w:p>
        </w:tc>
      </w:tr>
      <w:tr>
        <w:trPr>
          <w:trHeight w:val="298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 </w:t>
            </w:r>
            <w:r>
              <w:fldChar w:fldCharType="begin">
                <w:ffData>
                  <w:name w:val="Texto4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dicación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2" w:name="__Fieldmark__84_3519555701"/>
            <w:bookmarkStart w:id="73" w:name="__Fieldmark__84_3519555701"/>
            <w:bookmarkEnd w:id="7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mpleta    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4" w:name="__Fieldmark__85_3519555701"/>
            <w:bookmarkStart w:id="75" w:name="__Fieldmark__85_3519555701"/>
            <w:bookmarkEnd w:id="7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arc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úm. de sexenios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Vinculación laboral:     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6" w:name="__Fieldmark__87_3519555701"/>
            <w:bookmarkStart w:id="77" w:name="__Fieldmark__87_3519555701"/>
            <w:bookmarkEnd w:id="7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uncionarial / Estatutaria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8" w:name="__Fieldmark__88_3519555701"/>
            <w:bookmarkStart w:id="79" w:name="__Fieldmark__88_3519555701"/>
            <w:bookmarkEnd w:id="7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ntratado temporal (mínimo 1 año)    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0" w:name="__Fieldmark__89_3519555701"/>
            <w:bookmarkStart w:id="81" w:name="__Fieldmark__89_3519555701"/>
            <w:bookmarkEnd w:id="8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ntratado fijo   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2" w:name="__Fieldmark__90_3519555701"/>
            <w:bookmarkStart w:id="83" w:name="__Fieldmark__90_3519555701"/>
            <w:bookmarkEnd w:id="8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tros</w:t>
            </w:r>
          </w:p>
        </w:tc>
      </w:tr>
      <w:tr>
        <w:trPr>
          <w:trHeight w:val="298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 </w:t>
            </w:r>
            <w:r>
              <w:fldChar w:fldCharType="begin">
                <w:ffData>
                  <w:name w:val="Texto4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dicación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4" w:name="__Fieldmark__97_3519555701"/>
            <w:bookmarkStart w:id="85" w:name="__Fieldmark__97_3519555701"/>
            <w:bookmarkEnd w:id="8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mpleta    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6" w:name="__Fieldmark__98_3519555701"/>
            <w:bookmarkStart w:id="87" w:name="__Fieldmark__98_3519555701"/>
            <w:bookmarkEnd w:id="8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arc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úm. de sexenios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Vinculación laboral:     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8" w:name="__Fieldmark__100_3519555701"/>
            <w:bookmarkStart w:id="89" w:name="__Fieldmark__100_3519555701"/>
            <w:bookmarkEnd w:id="8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uncionarial / Estatutaria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0" w:name="__Fieldmark__101_3519555701"/>
            <w:bookmarkStart w:id="91" w:name="__Fieldmark__101_3519555701"/>
            <w:bookmarkEnd w:id="9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ntratado temporal (mínimo 1 año)    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2" w:name="__Fieldmark__102_3519555701"/>
            <w:bookmarkStart w:id="93" w:name="__Fieldmark__102_3519555701"/>
            <w:bookmarkEnd w:id="9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ntratado fijo   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4" w:name="__Fieldmark__103_3519555701"/>
            <w:bookmarkStart w:id="95" w:name="__Fieldmark__103_3519555701"/>
            <w:bookmarkEnd w:id="9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tros</w:t>
            </w:r>
          </w:p>
        </w:tc>
      </w:tr>
      <w:tr>
        <w:trPr>
          <w:trHeight w:val="298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 </w:t>
            </w:r>
            <w:r>
              <w:fldChar w:fldCharType="begin">
                <w:ffData>
                  <w:name w:val="Texto4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dicación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6" w:name="__Fieldmark__110_3519555701"/>
            <w:bookmarkStart w:id="97" w:name="__Fieldmark__110_3519555701"/>
            <w:bookmarkEnd w:id="9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mpleta    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8" w:name="__Fieldmark__111_3519555701"/>
            <w:bookmarkStart w:id="99" w:name="__Fieldmark__111_3519555701"/>
            <w:bookmarkEnd w:id="9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arc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úm. de sexenios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Vinculación laboral:     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0" w:name="__Fieldmark__113_3519555701"/>
            <w:bookmarkStart w:id="101" w:name="__Fieldmark__113_3519555701"/>
            <w:bookmarkEnd w:id="10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uncionarial / Estatutaria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2" w:name="__Fieldmark__114_3519555701"/>
            <w:bookmarkStart w:id="103" w:name="__Fieldmark__114_3519555701"/>
            <w:bookmarkEnd w:id="10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ntratado temporal (mínimo 1 año)    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4" w:name="__Fieldmark__115_3519555701"/>
            <w:bookmarkStart w:id="105" w:name="__Fieldmark__115_3519555701"/>
            <w:bookmarkEnd w:id="10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ntratado fijo   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6" w:name="__Fieldmark__116_3519555701"/>
            <w:bookmarkStart w:id="107" w:name="__Fieldmark__116_3519555701"/>
            <w:bookmarkEnd w:id="10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tros</w:t>
            </w:r>
          </w:p>
        </w:tc>
      </w:tr>
      <w:tr>
        <w:trPr>
          <w:trHeight w:val="298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 </w:t>
            </w:r>
            <w:r>
              <w:fldChar w:fldCharType="begin">
                <w:ffData>
                  <w:name w:val="Texto4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dicación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8" w:name="__Fieldmark__123_3519555701"/>
            <w:bookmarkStart w:id="109" w:name="__Fieldmark__123_3519555701"/>
            <w:bookmarkEnd w:id="10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mpleta    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0" w:name="__Fieldmark__124_3519555701"/>
            <w:bookmarkStart w:id="111" w:name="__Fieldmark__124_3519555701"/>
            <w:bookmarkEnd w:id="1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arc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</w:rPr>
              <w:t xml:space="preserve">Núm. de sexenios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Vinculación laboral:     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2" w:name="__Fieldmark__126_3519555701"/>
            <w:bookmarkStart w:id="113" w:name="__Fieldmark__126_3519555701"/>
            <w:bookmarkEnd w:id="1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uncionarial / Estatutaria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4" w:name="__Fieldmark__127_3519555701"/>
            <w:bookmarkStart w:id="115" w:name="__Fieldmark__127_3519555701"/>
            <w:bookmarkEnd w:id="1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ntratado temporal (mínimo 1 año)    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6" w:name="__Fieldmark__128_3519555701"/>
            <w:bookmarkStart w:id="117" w:name="__Fieldmark__128_3519555701"/>
            <w:bookmarkEnd w:id="1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ntratado fijo   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8" w:name="__Fieldmark__129_3519555701"/>
            <w:bookmarkStart w:id="119" w:name="__Fieldmark__129_3519555701"/>
            <w:bookmarkEnd w:id="1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tro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1701" w:gutter="0" w:header="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ind w:left="-993" w:right="-852" w:hanging="0"/>
      <w:rPr/>
    </w:pPr>
    <w:r>
      <w:rPr>
        <w:b/>
        <w:sz w:val="16"/>
        <w:lang w:eastAsia="es-ES"/>
      </w:rPr>
      <w:t>CONSELLERIA DE EMPRESA, UNIVERSIDAD Y CIENCIA. DIRECCIÓN GENERAL DE INVESTIGACIÓN Y TRANSFERENCIA TECNOLÓGIC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7:01:00Z</dcterms:created>
  <dc:creator>Joaquin Antoni Tarazón</dc:creator>
  <dc:description/>
  <dc:language>en-US</dc:language>
  <cp:lastModifiedBy>tjtc</cp:lastModifiedBy>
  <dcterms:modified xsi:type="dcterms:W3CDTF">2005-07-11T10:47:00Z</dcterms:modified>
  <cp:revision>6</cp:revision>
  <dc:subject/>
  <dc:title> </dc:title>
</cp:coreProperties>
</file>