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ICITUD DE AYUDAS PARA LA REALIZACIÓN DE PROYECTOS DE ESPECIAL RELEVANCIA PARA CENTROS DE INVESTIGACIÓN EN COLABORACIÓN CON EMPRE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 DE LA EMPRESA Y SU APORTACIÓN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tjtc</cp:lastModifiedBy>
  <dcterms:modified xsi:type="dcterms:W3CDTF">2005-07-15T08:37:00Z</dcterms:modified>
  <cp:revision>15</cp:revision>
  <dc:subject/>
  <dc:title>MEMÒRIA CIENTIFICOTÈCNICA I PRESSUPOST /</dc:title>
</cp:coreProperties>
</file>