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418"/>
        <w:gridCol w:w="567"/>
        <w:gridCol w:w="992"/>
        <w:gridCol w:w="1276"/>
        <w:gridCol w:w="1276"/>
        <w:gridCol w:w="3969"/>
      </w:tblGrid>
      <w:tr>
        <w:trPr>
          <w:trHeight w:val="123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8"/>
              <w:rPr/>
            </w:pPr>
            <w:r>
              <w:rPr/>
              <w:t>DECLARACIÓN RESPONSABLE DE LA ENTIDAD BENEFICI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CIÓN (*)</w:t>
            </w:r>
          </w:p>
        </w:tc>
      </w:tr>
      <w:tr>
        <w:trPr>
          <w:trHeight w:val="42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sz w:val="14"/>
              </w:rPr>
              <w:t>NOMBRE DE LA ENTIDAD</w:t>
            </w:r>
          </w:p>
        </w:tc>
      </w:tr>
      <w:tr>
        <w:trPr>
          <w:trHeight w:val="423" w:hRule="atLeast"/>
        </w:trPr>
        <w:tc>
          <w:tcPr>
            <w:tcW w:w="1105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sz w:val="14"/>
              </w:rPr>
              <w:br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29100491"/>
            <w:bookmarkStart w:id="1" w:name="__Fieldmark__0_262910049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Declara que las ayudas solicitadas y/o concedidas hasta el día de hoy para financier las contrataciones para las que se solicita la ayuda son las siguientes:</w:t>
            </w:r>
          </w:p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contra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2" w:name="Texto47"/>
            <w:bookmarkEnd w:id="2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e Salarial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tidad Conced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dad Financiadora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8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" w:name="__Fieldmark__1_2629100491"/>
            <w:bookmarkStart w:id="4" w:name="__Fieldmark__1_2629100491"/>
            <w:bookmarkEnd w:id="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eclara que no ha recibido ninguna ayuda para financier las contrataciones para las que se solicita la ayuda</w:t>
            </w:r>
          </w:p>
          <w:p>
            <w:pPr>
              <w:pStyle w:val="Textoindependiente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  <w:p>
    <w:pPr>
      <w:pStyle w:val="Footer"/>
      <w:jc w:val="both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DIRECCIÓN GENERAL DE INVESTIGACIÓN Y TRANSFERENCIA TECNOLÓG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00:00Z</dcterms:created>
  <dc:creator>Joaquin Antoni Tarazón</dc:creator>
  <dc:description/>
  <dc:language>en-US</dc:language>
  <cp:lastModifiedBy>tjtc</cp:lastModifiedBy>
  <cp:lastPrinted>2004-10-13T13:36:00Z</cp:lastPrinted>
  <dcterms:modified xsi:type="dcterms:W3CDTF">2005-11-29T09:06:00Z</dcterms:modified>
  <cp:revision>21</cp:revision>
  <dc:subject/>
  <dc:title>MEMORIA DE LAS INSTALACIONES PARA CONSUMO PROPIO</dc:title>
</cp:coreProperties>
</file>