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2552"/>
        <w:gridCol w:w="4677"/>
        <w:gridCol w:w="1985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ICITUD DE AYUDAS PARA LA REALIZACIÓN DE PROYECTOS DE ESPECIAL RELEVANCIA PARA CENTROS DE INVESTIGACIÓN EN COLABORACIÓN CON EMPRES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DA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NCEPTO G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astos de equipamiento de infraestructura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adquisición material fung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correspondientes a viajes y gastos de manutención y aloja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Otros gastos complementarios (detalla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tjtc</cp:lastModifiedBy>
  <dcterms:modified xsi:type="dcterms:W3CDTF">2005-07-15T08:37:00Z</dcterms:modified>
  <cp:revision>17</cp:revision>
  <dc:subject/>
  <dc:title>MEMÒRIA CIENTIFICOTÈCNICA I PRESSUPOST /</dc:title>
</cp:coreProperties>
</file>