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418"/>
        <w:gridCol w:w="567"/>
        <w:gridCol w:w="992"/>
        <w:gridCol w:w="567"/>
        <w:gridCol w:w="709"/>
        <w:gridCol w:w="1276"/>
        <w:gridCol w:w="1842"/>
        <w:gridCol w:w="2127"/>
      </w:tblGrid>
      <w:tr>
        <w:trPr>
          <w:trHeight w:val="540" w:hRule="atLeast"/>
        </w:trPr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54380" cy="508000"/>
                  <wp:effectExtent l="0" t="0" r="0" b="0"/>
                  <wp:docPr id="2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 DE AYUDAS PARA APOYAR LA FORMACIÓN DE PERSONAL INVESTIGADOR POR MEDIO DE LA CONTRATACIÓN DE DOCTORES POR PARTE DE ENTIDADES CON FINALIDAD INVESTIG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IÓN EUROP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Social Europeo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vertAlign w:val="subscript"/>
              </w:rPr>
              <w:t>1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ARACIÓN ADICIONAL DECLARACIÓN RESPONSABLE DE LA ENTIDAD BENEFICIARIA (*)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la persona contra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te Salarial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tidad Concedid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idad Financiadora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4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00:00Z</dcterms:created>
  <dc:creator>Joaquin Antoni Tarazón</dc:creator>
  <dc:description/>
  <dc:language>en-US</dc:language>
  <cp:lastModifiedBy>tjtc</cp:lastModifiedBy>
  <cp:lastPrinted>2004-10-13T13:36:00Z</cp:lastPrinted>
  <dcterms:modified xsi:type="dcterms:W3CDTF">2005-07-20T12:48:00Z</dcterms:modified>
  <cp:revision>19</cp:revision>
  <dc:subject/>
  <dc:title>MEMORIA DE LAS INSTALACIONES PARA CONSUMO PROPIO</dc:title>
</cp:coreProperties>
</file>