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83"/>
        <w:gridCol w:w="1276"/>
        <w:gridCol w:w="425"/>
        <w:gridCol w:w="1843"/>
        <w:gridCol w:w="1559"/>
        <w:gridCol w:w="142"/>
        <w:gridCol w:w="1985"/>
      </w:tblGrid>
      <w:tr>
        <w:trPr>
          <w:trHeight w:val="54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54380" cy="508000"/>
                  <wp:effectExtent l="0" t="0" r="0" b="0"/>
                  <wp:docPr id="2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SOLICITUD DE AYUDAS PARA LA CONTRATACIÓN DE PERSONAL INVESTIGADOR EN FORMACIÓN (FASE II)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ADICIONAL DE CONTRATACIONES PARA LAS QUE SE SOLICITA LA AYUDA</w:t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IÓN EUROP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Social Europeo</w:t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vertAlign w:val="subscript"/>
              </w:rPr>
              <w:t>1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ENTIDAD SOLICITANTE (*)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  <w:vertAlign w:val="subscript"/>
              </w:rPr>
              <w:t>1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LACIÓN ADICIONAL  DE CONTRATACIONES PARA LAS QUE SE SOLICITA LA AYUDA </w:t>
            </w:r>
          </w:p>
        </w:tc>
      </w:tr>
      <w:tr>
        <w:trPr>
          <w:trHeight w:val="298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INFORMACIÓN BÁSICA DE CADA CONTRATACIÓN </w:t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ituto, Departamento de adscripci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Nombre del investigador 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suscripción o previsión de suscripción (DD/MM/AAAA)</w:t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4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7:00Z</dcterms:created>
  <dc:creator>Joaquin Antoni Tarazón</dc:creator>
  <dc:description/>
  <dc:language>en-US</dc:language>
  <cp:lastModifiedBy>*</cp:lastModifiedBy>
  <cp:lastPrinted>2006-05-12T12:36:00Z</cp:lastPrinted>
  <dcterms:modified xsi:type="dcterms:W3CDTF">2007-08-24T08:17:00Z</dcterms:modified>
  <cp:revision>2</cp:revision>
  <dc:subject/>
  <dc:title>MEMORIA DE LAS INSTALACIONES PARA CONSUMO PROPIO</dc:title>
</cp:coreProperties>
</file>